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367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191 000 (один мільйон сто дев’яносто одна тисяча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9"/>
        <w:gridCol w:w="453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єр Гали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лобова Галин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совенко Тамара Степ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енко Людмил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мчур Надія Станіслав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ковська Ірина Степ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фіменко Васіліса Михай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стерова Любов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яч Світлана Олег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соволик Марина Дмит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єєва Олена Валер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озуля Катери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лашнікова Анжела Васи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рканосова Зоя Никиф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ішкова Вікторія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дзеленко Вікторія Андр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блик Юлія В’ячеслав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харева Тетяна Валенти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пійка Вікторія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блик Юлія В’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сюк 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стушенко Ганна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вченко Іри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рюкман Валентина Григ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ковська Олександра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ладкова Лариса Васи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шенко Світлан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ліна Вікторія Вікт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менко Ірина Вячеслав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рмак Микола Микола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вченко Євгенія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раненко Ірина Михай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исова Ганна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пілєвой Леонід Леонід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якін Роман Михайл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як Ольга Вікт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карбатюк Світлана Валенти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ранік Галина Серг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ковська Наталя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черга Наталія Всеволод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лінська Ларис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дведєв Олександр Геннад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меха Ларис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мохвалова Ні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уравльов Сергій Василь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лінська Ларис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куль Ін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икачкова 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ягіна Ірин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омоєць 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балков 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авінська Тетя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агай 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машенко 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ексеєва Ган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ліпська Олександ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ушинська Євген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ядюра Оксана Альбер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копіна Тетяна Олекс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рона Віра Пет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заренко Ольга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ижева Тетяна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гланов Сергій Олександ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сенко Галина Броніслав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енко Світлана Вікт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нь Любов Михай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лібаба Василь Андр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щенко  Зінаїд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ячкова Людмила Пилип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сова Лариса Гаррі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чук Валенти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щенко Леонід Павл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женко Сергій Вікт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женко 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зонова 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сник Лідія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авченко Вікторія Вікт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ілічева Олена Євген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хріменко Геннадій Анатол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баткова Лідія Ілларіо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розова Наталя Васи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ович Любов Феодос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усова Ларис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шина Олена Вікт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юк Світлана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заріна Надія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ннікова Тетяна Серг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гарид Ігор Андр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>Усього: 88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1 191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79965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9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962"/>
                            <w:gridCol w:w="3969"/>
                            <w:gridCol w:w="4536"/>
                            <w:gridCol w:w="1417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7.95pt;height:15.95pt;mso-wrap-distance-left:9pt;mso-wrap-distance-right:9pt;mso-wrap-distance-top:0pt;mso-wrap-distance-bottom:0pt;margin-top:0.05pt;mso-position-vertical-relative:text;margin-left:-28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962"/>
                      <w:gridCol w:w="3969"/>
                      <w:gridCol w:w="4536"/>
                      <w:gridCol w:w="1417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9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8:00Z</dcterms:created>
  <dc:creator>defence72</dc:creator>
  <dc:description/>
  <cp:keywords/>
  <dc:language>en-US</dc:language>
  <cp:lastModifiedBy>defence90</cp:lastModifiedBy>
  <cp:lastPrinted>2024-10-23T15:28:00Z</cp:lastPrinted>
  <dcterms:modified xsi:type="dcterms:W3CDTF">2024-10-28T06:56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