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3</w:t>
      </w:r>
    </w:p>
    <w:p>
      <w:pPr>
        <w:pStyle w:val="Normal"/>
        <w:spacing w:before="0" w:after="0"/>
        <w:ind w:left="595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hanging="0"/>
        <w:jc w:val="left"/>
        <w:rPr>
          <w:i/>
          <w:i/>
          <w:sz w:val="22"/>
        </w:rPr>
      </w:pPr>
      <w:r>
        <w:rPr>
          <w:i/>
          <w:sz w:val="14"/>
        </w:rPr>
        <w:tab/>
      </w:r>
      <w:r>
        <w:rPr>
          <w:i/>
          <w:sz w:val="24"/>
        </w:rPr>
        <w:t>22.10.2024 №1360</w:t>
      </w:r>
    </w:p>
    <w:p>
      <w:pPr>
        <w:pStyle w:val="Normal"/>
        <w:spacing w:before="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color w:val="000000"/>
          <w:spacing w:val="0"/>
        </w:rPr>
        <w:t>осіб</w:t>
      </w:r>
      <w:r>
        <w:rPr>
          <w:b/>
          <w:i/>
        </w:rPr>
        <w:t xml:space="preserve">, які нагороджуються </w:t>
      </w:r>
      <w:r>
        <w:rPr>
          <w:b/>
          <w:i/>
          <w:color w:val="000000"/>
          <w:spacing w:val="0"/>
        </w:rPr>
        <w:t xml:space="preserve">за </w:t>
      </w:r>
      <w:r>
        <w:rPr>
          <w:b/>
          <w:i/>
        </w:rPr>
        <w:t xml:space="preserve">сумлінну працю в органах місцевого самоврядування, патріотизм, відданість справі, відповідальність, ініціативність, сприяння забезпеченню життєдіяльності міста 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умовах воєнного стану та з нагоди Дня місцевого самоврядування</w:t>
      </w:r>
      <w:r>
        <w:rPr>
          <w:b/>
          <w:i/>
          <w:spacing w:val="0"/>
        </w:rPr>
        <w:t>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 ступеня: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/>
        <w:t>КАРИЙ Іван Олександрович, директор департаменту розвитку інфраструк-тури міста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КРІПАК Тетяна Петрівна, директор департаменту освіти і науки виконкому Криворізької міської ради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/>
        <w:t>ПАЛІЙ Євгенія Анатоліївна, депутат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САБАДАШ Жанна Феліксівна, начальник відділу освіти виконкому Центрально-Міської районної у місті ради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 ступеня:</w:t>
      </w:r>
    </w:p>
    <w:p>
      <w:pPr>
        <w:pStyle w:val="Normal"/>
        <w:spacing w:before="120" w:after="120"/>
        <w:ind w:firstLine="567"/>
        <w:rPr/>
      </w:pPr>
      <w:r>
        <w:rPr/>
        <w:t>БАЙРАК Людмила Петрівна, депутат Криворізької міської ради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color w:val="000000"/>
        </w:rPr>
        <w:t>БОНДАР Вікторія Олегівна, завідувач відділу житлово-комунального господарства виконкому Інгулецької районної у місті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ОСТРОВСЬКА Юлія Федорівна, начальник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ПАВЛИШ Олег Георгійович, депутат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>СІМУТЕНКО Світлана Михайлівна, начальник відділу державної реєстрації актів цивільного стану департаменту адміністративних послуг виконкому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>СМІРНОВА Яся Вікторівна, 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 xml:space="preserve">ЦЕЛКОВА Лілія Юріївна, старший інспектор відділу капітальних вкладень управління капітального будівництва виконкому Криворізької міської ради, 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>ЧЕРВОННА Ірина Віталіївна, заступник начальника управління економіки виконкому Криворізької міської ради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ЩЕКОЧІХІНА Надія Михайлівна, заступник начальника кадрової служби виконкому міської ради,</w:t>
      </w:r>
    </w:p>
    <w:p>
      <w:pPr>
        <w:pStyle w:val="Normal"/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80" w:after="100"/>
        <w:ind w:firstLine="567"/>
        <w:rPr/>
      </w:pPr>
      <w:r>
        <w:rPr/>
        <w:t>БАЛЬВАС Вадим Миколайович, заступник голови Тернівської районної у місті ради,</w:t>
      </w:r>
    </w:p>
    <w:p>
      <w:pPr>
        <w:pStyle w:val="Normal"/>
        <w:spacing w:before="80" w:after="100"/>
        <w:ind w:firstLine="567"/>
        <w:rPr/>
      </w:pPr>
      <w:r>
        <w:rPr/>
        <w:t>БЄЛЄХОВА Ольга Сергіївна, депутат Криворізької міської ради,</w:t>
      </w:r>
    </w:p>
    <w:p>
      <w:pPr>
        <w:pStyle w:val="Normal"/>
        <w:spacing w:before="80" w:after="100"/>
        <w:ind w:firstLine="567"/>
        <w:rPr>
          <w:color w:val="000000"/>
        </w:rPr>
      </w:pPr>
      <w:r>
        <w:rPr>
          <w:color w:val="000000"/>
        </w:rPr>
        <w:t>БІЛАКОВСЬКА Ірина Олександрівна, начальник відділу планування та звітності управління бухгалтерського обліку, планування та звітності виконкому міської ради,</w:t>
      </w:r>
    </w:p>
    <w:p>
      <w:pPr>
        <w:pStyle w:val="Normal"/>
        <w:spacing w:before="80" w:after="100"/>
        <w:ind w:firstLine="567"/>
        <w:rPr/>
      </w:pPr>
      <w:r>
        <w:rPr/>
        <w:t>ГУСІН Олександр Валерій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ГУСІНА Людмила Валеріївна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ЄЛАНЦЕВА Юлія Валеріївна, головний спеціаліст служби у справах дітей виконкому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КАЛМАН Сергій Олександрович, начальник відділу закупівель та договірних відносин управління капітального будівництва виконкому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КОВАЛЕНКО Ольга Анатоліївна, завідувач відділу розвитку підприєм-ництва виконкому Тернівської районної у місті ради,</w:t>
      </w:r>
    </w:p>
    <w:p>
      <w:pPr>
        <w:pStyle w:val="Normal"/>
        <w:spacing w:before="80" w:after="100"/>
        <w:ind w:firstLine="567"/>
        <w:rPr>
          <w:color w:val="000000"/>
        </w:rPr>
      </w:pPr>
      <w:r>
        <w:rPr>
          <w:color w:val="000000"/>
        </w:rPr>
        <w:t>ЛЮТА Ольга Володимирівна, головний спеціаліст відділу претензійно-позовної роботи юридичного управління виконкому міської ради,</w:t>
      </w:r>
    </w:p>
    <w:p>
      <w:pPr>
        <w:pStyle w:val="Normal"/>
        <w:spacing w:before="80" w:after="100"/>
        <w:ind w:firstLine="567"/>
        <w:rPr/>
      </w:pPr>
      <w:r>
        <w:rPr>
          <w:color w:val="000000"/>
        </w:rPr>
        <w:t xml:space="preserve">МАКАСЕЄВ Ігор Борисович, начальник технічного відділу </w:t>
      </w:r>
      <w:r>
        <w:rPr/>
        <w:t>управління капітального будівництва виконкому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МОРОЗ Максим Станіслав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НІКІТІНА Наталя Вячеславівна, головний спеціаліст юридичного управління виконкому міської ради,</w:t>
      </w:r>
    </w:p>
    <w:p>
      <w:pPr>
        <w:pStyle w:val="Normal"/>
        <w:spacing w:before="80" w:after="100"/>
        <w:ind w:firstLine="567"/>
        <w:rPr/>
      </w:pPr>
      <w:r>
        <w:rPr/>
        <w:t>ПАВЛЮК Микола Василь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ПЛІЄВ Георгій Давид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СВИСТУХІН Володимир Анатолій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УДОД Ірина Володимирівна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ФІЩЕНКО Ярослав Олександр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ХАРЬКІН Олексій Анатолій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ХІЛЬЧЕНКО Юлія Вікторівна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ЧУЛОВА Елеонора Володимирівна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ШАПАРЕНКО Володимир Олегович, депутат Криворізької міської ради,</w:t>
      </w:r>
    </w:p>
    <w:p>
      <w:pPr>
        <w:pStyle w:val="Normal"/>
        <w:spacing w:before="80" w:after="100"/>
        <w:ind w:firstLine="567"/>
        <w:rPr/>
      </w:pPr>
      <w:r>
        <w:rPr/>
        <w:t>ЩИКОВСЬКИЙ Олександр Дмитрович, депутат Криворізької міської ради,</w:t>
      </w:r>
    </w:p>
    <w:p>
      <w:pPr>
        <w:pStyle w:val="Normal"/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80" w:after="100"/>
        <w:ind w:firstLine="567"/>
        <w:rPr/>
      </w:pPr>
      <w:r>
        <w:rPr>
          <w:bCs/>
          <w:iCs/>
        </w:rPr>
        <w:t>АКИМЕНКО Анна Олександрівна,</w:t>
      </w:r>
      <w:r>
        <w:rPr/>
        <w:t xml:space="preserve"> начальник відділу бухгалтерського обліку, закупівель та договірної роботи департаменту освіти і науки виконкому Криворізької міської ради, головний бухгалтер,</w:t>
      </w:r>
    </w:p>
    <w:p>
      <w:pPr>
        <w:pStyle w:val="Normal"/>
        <w:spacing w:before="120" w:after="120"/>
        <w:ind w:right="-99" w:firstLine="567"/>
        <w:rPr/>
      </w:pPr>
      <w:r>
        <w:rPr/>
        <w:t>ВРУБЛЕВСЬКА Ольга Володимирівна, головний спеціаліст сектору комплектування документів Національного архівного фонду архівного відділу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ГАЙДАР Тетяна Костянтинівна, головний спеціаліст відділу у справах сім’ї і молоді департаменту у справах сім’ї, молоді та спорту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ГРУНТОВА Ірина Миколаївна, головний спеціаліст відділу у справах сім’ї і молоді департаменту у справах сім’ї, молоді та спорту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ГУКОВА Оксана Володимирівна, начальник відділу орендно-договірних відносин управління комунальної власності міста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ДОВГАНЬ Оксана Миколаївна, головний спеціаліст 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bCs/>
        </w:rPr>
        <w:t xml:space="preserve">ДУДНІК Валерія Олександрівна, начальник відділу вищої, професійно-технічної освіти, кадрового забезпечення та охорони праці </w:t>
      </w:r>
      <w:r>
        <w:rPr>
          <w:bCs/>
          <w:iCs/>
        </w:rPr>
        <w:t>департаменту освіти і науки</w:t>
      </w:r>
      <w:r>
        <w:rPr/>
        <w:t xml:space="preserve">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ДЯЧЕНКО Наталія Іванівна, 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</w:t>
      </w:r>
    </w:p>
    <w:p>
      <w:pPr>
        <w:pStyle w:val="Normal"/>
        <w:spacing w:before="120" w:after="120"/>
        <w:ind w:right="-99" w:firstLine="567"/>
        <w:rPr/>
      </w:pPr>
      <w:r>
        <w:rPr/>
        <w:t>ЗАДУНАЙЧУК-ГАЙ Ірина Василівна, головний спеціаліст відділу культурно-масової та просвітницької роботи управління культури виконкому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>ЗАЛУЖНА Валентина Олександрівна, головний спеціаліст відділу з організації пасажирських перевезень управління транспорту та телекомунікацій виконкому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ЗЕЛЬЦЕР Денис Юхимович, заступник начальника </w:t>
      </w:r>
      <w:r>
        <w:rPr/>
        <w:t>управління капітального будівництва виконкому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ІВАНКІНА Катерина Миколаївна, головний спеціаліст відділу преси управління преси, інформаційної діяльності та внутрішньої політики виконкому Криворізької міської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ІЩЕНКО Яна Сергіївна, головний спеціаліст відділу контролю управління по роботі зі зверненнями громадян виконкому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КИСЛИЙ Сергій Арсентійович, відповідальний черговий відділу оповіщення управління з питань надзвичайних ситуацій та цивільного захисту населення виконавчого комітету Криворізької міської ради, </w:t>
      </w:r>
    </w:p>
    <w:p>
      <w:pPr>
        <w:pStyle w:val="Normal"/>
        <w:spacing w:before="120" w:after="120"/>
        <w:ind w:right="-136" w:firstLine="567"/>
        <w:rPr/>
      </w:pPr>
      <w:r>
        <w:rPr/>
        <w:t>КОСТЮК Наталія Вячеславівна, завідувач відділу закупівель виконкому Металургійної районної у місті ради,</w:t>
      </w:r>
    </w:p>
    <w:p>
      <w:pPr>
        <w:pStyle w:val="Normal"/>
        <w:spacing w:before="100" w:after="120"/>
        <w:ind w:right="-99" w:firstLine="567"/>
        <w:rPr/>
      </w:pPr>
      <w:r>
        <w:rPr/>
        <w:t xml:space="preserve">КУРЕДЕНКО Оксана Петрівна, головний спеціаліст відділу з питань державного архітектурно-будівельного контролю виконкому Криворізької міської ради, </w:t>
      </w:r>
    </w:p>
    <w:p>
      <w:pPr>
        <w:pStyle w:val="Normal"/>
        <w:spacing w:before="100" w:after="120"/>
        <w:ind w:firstLine="567"/>
        <w:rPr/>
      </w:pPr>
      <w:r>
        <w:rPr/>
        <w:t>ЛАЗУКІНА Ольга Юріївна, головний спеціаліст відділу місцевого економічного розвитку управління економіки виконкому Криворізької міської ради,</w:t>
      </w:r>
    </w:p>
    <w:p>
      <w:pPr>
        <w:pStyle w:val="Normal"/>
        <w:spacing w:before="100" w:after="120"/>
        <w:ind w:firstLine="567"/>
        <w:rPr/>
      </w:pPr>
      <w:r>
        <w:rPr/>
        <w:t xml:space="preserve">ЛОМАК Олександр Михайлович, відповідальний черговий відділу оповіщення управління з питань надзвичайних ситуацій та цивільного захисту населення виконавчого комітету Криворізької міської ради, </w:t>
      </w:r>
    </w:p>
    <w:p>
      <w:pPr>
        <w:pStyle w:val="Normal"/>
        <w:spacing w:before="100" w:after="120"/>
        <w:ind w:right="-99" w:firstLine="567"/>
        <w:rPr/>
      </w:pPr>
      <w:r>
        <w:rPr/>
        <w:t>МАСЛОВА Тетяна Станіславівна, головний спеціаліст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spacing w:before="100" w:after="120"/>
        <w:ind w:right="-99" w:firstLine="567"/>
        <w:rPr/>
      </w:pPr>
      <w:r>
        <w:rPr/>
        <w:t xml:space="preserve">МИЛОВАНОВ Ігор Володимирович, начальник відділу взаємодії з правоохоронними органами та оборонної роботи апарату міської ради і виконкому, </w:t>
      </w:r>
    </w:p>
    <w:p>
      <w:pPr>
        <w:pStyle w:val="Normal"/>
        <w:spacing w:before="100" w:after="120"/>
        <w:ind w:firstLine="567"/>
        <w:rPr>
          <w:color w:val="000000"/>
        </w:rPr>
      </w:pPr>
      <w:r>
        <w:rPr>
          <w:color w:val="000000"/>
        </w:rPr>
        <w:t>НОРІН Дмитро Олександрович, голова квартального комітету №32 Довгинцівського району,</w:t>
      </w:r>
    </w:p>
    <w:p>
      <w:pPr>
        <w:pStyle w:val="Normal"/>
        <w:spacing w:before="100" w:after="120"/>
        <w:ind w:right="-99" w:firstLine="567"/>
        <w:rPr/>
      </w:pPr>
      <w:r>
        <w:rPr/>
        <w:t>ПАВЛИКІВСЬКА Світлана Григорівна, заступник начальника управління праці та соціального захисту населення виконкому Покровської районної в місті ради,</w:t>
      </w:r>
    </w:p>
    <w:p>
      <w:pPr>
        <w:pStyle w:val="Normal"/>
        <w:spacing w:before="100" w:after="120"/>
        <w:ind w:firstLine="567"/>
        <w:rPr/>
      </w:pPr>
      <w:r>
        <w:rPr>
          <w:color w:val="000000"/>
        </w:rPr>
        <w:t xml:space="preserve">РЕЗНІЧЕНКО Вікторія Вікторівна, </w:t>
      </w:r>
      <w:r>
        <w:rPr/>
        <w:t>начальник відділу програмного забезпечення та інформаційної безпеки управління праці та соціального захисту населення виконкому Центрально-Міської районної у місті ради,</w:t>
      </w:r>
    </w:p>
    <w:p>
      <w:pPr>
        <w:pStyle w:val="Normal"/>
        <w:spacing w:before="100" w:after="120"/>
        <w:ind w:firstLine="567"/>
        <w:rPr/>
      </w:pPr>
      <w:r>
        <w:rPr/>
        <w:t>РИБКА Борис Олександрович, начальник відділу з питань енерго-менеджменту та впровадження енергозберігаючих технологій виконкому міської ради,</w:t>
      </w:r>
    </w:p>
    <w:p>
      <w:pPr>
        <w:pStyle w:val="Normal"/>
        <w:spacing w:before="100" w:after="120"/>
        <w:ind w:firstLine="567"/>
        <w:rPr/>
      </w:pPr>
      <w:r>
        <w:rPr/>
        <w:t>РЯБУХА Світлана Леонідівна, головний спеціаліст, бухгалтер управління екології виконкому Криворізької міської ради,</w:t>
      </w:r>
    </w:p>
    <w:p>
      <w:pPr>
        <w:pStyle w:val="Normal"/>
        <w:spacing w:before="100" w:after="120"/>
        <w:ind w:right="-99" w:firstLine="567"/>
        <w:rPr/>
      </w:pPr>
      <w:r>
        <w:rPr/>
        <w:t xml:space="preserve">СЕРГЄЄВ Микола Сергійович, заступник начальника управління з питань надзвичайних ситуацій та цивільного захисту населення виконавчого комітету Криворізької міської ради ‒ начальник відділу реагування, </w:t>
      </w:r>
    </w:p>
    <w:p>
      <w:pPr>
        <w:pStyle w:val="Normal"/>
        <w:spacing w:before="100" w:after="120"/>
        <w:ind w:right="-99" w:firstLine="567"/>
        <w:rPr/>
      </w:pPr>
      <w:r>
        <w:rPr/>
        <w:t>СТАШЕЛІС Ганна Станіславівна, начальник відділу реєстру та використання майна управління комунальної власності міста виконкому Криворізької міської ради,</w:t>
      </w:r>
    </w:p>
    <w:p>
      <w:pPr>
        <w:pStyle w:val="Normal"/>
        <w:spacing w:before="100" w:after="120"/>
        <w:ind w:right="-136" w:firstLine="567"/>
        <w:rPr/>
      </w:pPr>
      <w:r>
        <w:rPr>
          <w:color w:val="000000"/>
        </w:rPr>
        <w:t xml:space="preserve">ТАРАТУХІНА Тетяна Миколаївна, начальник відділу прийому громадян управління праці та соціального захисту населення </w:t>
      </w:r>
      <w:r>
        <w:rPr/>
        <w:t>виконкому Центрально-Міської районної у місті ради,</w:t>
      </w:r>
    </w:p>
    <w:p>
      <w:pPr>
        <w:pStyle w:val="Normal"/>
        <w:spacing w:before="100" w:after="120"/>
        <w:ind w:firstLine="567"/>
        <w:rPr>
          <w:color w:val="000000"/>
        </w:rPr>
      </w:pPr>
      <w:r>
        <w:rPr>
          <w:color w:val="000000"/>
        </w:rPr>
        <w:t>ТОКОВЕНКО Марина Анатоліївна, головний спеціаліст відділу регуляторної політики управління розвитку підприємництва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УШКАНЕНКО Олена Іванівна, начальник відділу моніторингу забудови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spacing w:before="120" w:after="120"/>
        <w:ind w:right="-99" w:firstLine="567"/>
        <w:rPr/>
      </w:pPr>
      <w:r>
        <w:rPr/>
        <w:t>ФАДЄЄВА Лариса Олександрівна, начальник відділу з питань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spacing w:before="120" w:after="120"/>
        <w:ind w:right="-99" w:firstLine="567"/>
        <w:rPr/>
      </w:pPr>
      <w:r>
        <w:rPr>
          <w:bCs/>
          <w:iCs/>
        </w:rPr>
        <w:t>ФІЛАТОВА Юлія Віталіївна, головний спеціаліст фінансово-економічного в</w:t>
      </w:r>
      <w:r>
        <w:rPr/>
        <w:t xml:space="preserve">ідділу </w:t>
      </w:r>
      <w:r>
        <w:rPr>
          <w:bCs/>
          <w:iCs/>
        </w:rPr>
        <w:t>департаменту освіти і науки</w:t>
      </w:r>
      <w:r>
        <w:rPr/>
        <w:t xml:space="preserve">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ШЕВЧЕНКО Людмила Миколаївна, завідувач сектору здійснення заходів контролю за додержанням законодавства про працю департаменту соціальної політики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ШИХОВА Дар’я Василівна, начальник відділу з охорони навколишнього природного середовища управління екології виконкому Криворізької міської ради,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/>
        <w:t>ЮРІС Євгенія Віталіївна, головний спеціаліст відділу з питань реклами виконкому</w:t>
      </w:r>
      <w:r>
        <w:rPr>
          <w:sz w:val="24"/>
          <w:szCs w:val="24"/>
        </w:rPr>
        <w:t xml:space="preserve"> </w:t>
      </w:r>
      <w:r>
        <w:rPr>
          <w:szCs w:val="24"/>
        </w:rPr>
        <w:t>Криворізької міської ради</w:t>
      </w:r>
      <w:r>
        <w:rPr/>
        <w:t>,</w:t>
      </w:r>
    </w:p>
    <w:p>
      <w:pPr>
        <w:pStyle w:val="Normal"/>
        <w:spacing w:before="120" w:after="120"/>
        <w:ind w:hanging="0"/>
        <w:jc w:val="center"/>
        <w:rPr>
          <w:szCs w:val="24"/>
        </w:rPr>
      </w:pPr>
      <w:r>
        <w:rPr>
          <w:b/>
          <w:i/>
          <w:szCs w:val="24"/>
        </w:rPr>
        <w:t>Грамот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 xml:space="preserve">АНІСЕНОК Ольга Сергіївна, головний спеціаліст відділу прийому, реєстрації, обробки </w:t>
      </w:r>
      <w:r>
        <w:rPr/>
        <w:t>заявок управління електронної комунікації з громадою «Контакт-центр 1520»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>АНТОСЄВА Тетяна Олександрівна,</w:t>
      </w:r>
      <w:r>
        <w:rPr/>
        <w:t xml:space="preserve"> головний спеціаліст відділу взаємодії з правоохоронними органами та оборонної роботи апарату міської ради і виконкому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БЕСПАЛА Олена Трохимівна, </w:t>
      </w:r>
      <w:r>
        <w:rPr/>
        <w:t>завідувач господарства господарчого сектору архівного відділу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БЄЛЯЄНКО Олександр Олександрович, головний спеціаліст сектору дозвільних документів інспекції з благоустрою управління з питань контролю за станом благоустрою виконкому Криворізької міської ради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/>
      </w:pPr>
      <w:r>
        <w:rPr>
          <w:iCs/>
          <w:color w:val="000000"/>
        </w:rPr>
        <w:t xml:space="preserve">БОЛОБАН Володимир Валентинович, </w:t>
      </w:r>
      <w:r>
        <w:rPr/>
        <w:t>електромонтер з ремонту та обслуговування електроустаткування 3 розряду адміністративно-господарчого відділу виконкому міської ради,</w:t>
      </w:r>
    </w:p>
    <w:p>
      <w:pPr>
        <w:pStyle w:val="Normal"/>
        <w:spacing w:before="120" w:after="120"/>
        <w:ind w:right="-136" w:firstLine="567"/>
        <w:rPr/>
      </w:pPr>
      <w:r>
        <w:rPr/>
        <w:t>ГЛУШКОВ Олексій Вікторович, головний спеціаліст відділу з контролю договірних відносин та правил паркування управління транспорту та телекомунікацій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ГОНЧАРОВА Оксана Володимирівна, завідувач відділу з питань обліку, розподілу та приватизації житлового фонду виконкому Металургійн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ГУНЧЕНКО Олена Миколаївна, головний спеціаліст, секретар адміністра-тивної комісії відділу з правових питань виконкому Довгинцівської районної в місті ради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>
          <w:iCs/>
          <w:color w:val="000000"/>
        </w:rPr>
      </w:pPr>
      <w:r>
        <w:rPr>
          <w:iCs/>
          <w:color w:val="000000"/>
        </w:rPr>
        <w:t xml:space="preserve">ДРАГОЖИЛОВ Володимир Олександрович, </w:t>
      </w:r>
      <w:r>
        <w:rPr/>
        <w:t>депутат Криворізької міської ради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/>
      </w:pPr>
      <w:r>
        <w:rPr>
          <w:iCs/>
          <w:color w:val="000000"/>
        </w:rPr>
        <w:t xml:space="preserve">ДУБАЧИНСЬКА Анна Євгеніївна, </w:t>
      </w:r>
      <w:r>
        <w:rPr/>
        <w:t>державний реєстратор відділу реєстрації речових прав на нерухоме майно управління з питань реєстрації виконкому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>ДУБОВА Світлана Василівна, старший  інспектор  відділу з лікувально-профілактичної допомоги управління охорони здоров’я виконкому Криворізької міської ради,</w:t>
      </w:r>
    </w:p>
    <w:p>
      <w:pPr>
        <w:pStyle w:val="Normal"/>
        <w:widowControl w:val="false"/>
        <w:suppressAutoHyphens w:val="true"/>
        <w:spacing w:before="140" w:after="120"/>
        <w:ind w:firstLine="567"/>
        <w:textAlignment w:val="baseline"/>
        <w:rPr/>
      </w:pPr>
      <w:r>
        <w:rPr>
          <w:iCs/>
          <w:color w:val="000000"/>
        </w:rPr>
        <w:t xml:space="preserve">ІВАСЬКІВ Михайло Михайлович, </w:t>
      </w:r>
      <w:r>
        <w:rPr/>
        <w:t>головний спеціаліст сектору моніторингу благоустрою інспекції з благоустрою управління з питань контролю за станом благоустрою виконкому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>ІЛЛЯШИК Ірина Андріївна, головний спеціаліст, бухгалтер фінансово-економічного відділу управління транспорту та телекомунікацій виконкому Криворізької міської ради,</w:t>
      </w:r>
    </w:p>
    <w:p>
      <w:pPr>
        <w:pStyle w:val="Normal"/>
        <w:widowControl w:val="false"/>
        <w:suppressAutoHyphens w:val="true"/>
        <w:spacing w:before="140" w:after="120"/>
        <w:ind w:firstLine="567"/>
        <w:textAlignment w:val="baseline"/>
        <w:rPr/>
      </w:pPr>
      <w:r>
        <w:rPr>
          <w:iCs/>
          <w:color w:val="000000"/>
        </w:rPr>
        <w:t xml:space="preserve">КАЛАШНІКОВА Катерина Ігорівна, </w:t>
      </w:r>
      <w:r>
        <w:rPr/>
        <w:t>головний спеціаліст управління технічного захисту інформації та інформаційно-комунікаційних технологій виконкому Криворізької міської ради,</w:t>
      </w:r>
    </w:p>
    <w:p>
      <w:pPr>
        <w:pStyle w:val="Normal"/>
        <w:spacing w:before="140" w:after="120"/>
        <w:ind w:firstLine="567"/>
        <w:rPr>
          <w:color w:val="000000"/>
        </w:rPr>
      </w:pPr>
      <w:r>
        <w:rPr>
          <w:color w:val="000000"/>
        </w:rPr>
        <w:t>КАМ’ЯНСЬКА Лілія Євгенівна, виконуючий обов’язки завідувача відділу з питань мобілізаційної роботи, надзвичайних ситуацій та цивільного захисту населення виконкому Інгулецької районної у місті ради,</w:t>
      </w:r>
    </w:p>
    <w:p>
      <w:pPr>
        <w:pStyle w:val="Normal"/>
        <w:spacing w:before="140" w:after="120"/>
        <w:ind w:firstLine="567"/>
        <w:rPr/>
      </w:pPr>
      <w:r>
        <w:rPr/>
        <w:t xml:space="preserve">КЛИМЕНКО Лариса Володимирівна, головний спеціаліст відділу споживчого ринку </w:t>
      </w:r>
      <w:r>
        <w:rPr>
          <w:color w:val="000000"/>
        </w:rPr>
        <w:t>управління розвитку підприємництва виконкому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>
          <w:iCs/>
          <w:color w:val="000000"/>
        </w:rPr>
        <w:t xml:space="preserve">КОЖЕМЯКА Тамара Петрівна, </w:t>
      </w:r>
      <w:r>
        <w:rPr/>
        <w:t>головний спеціаліст, економіст фінансового відділу виконкому Саксаганської районної у місті ради,</w:t>
      </w:r>
    </w:p>
    <w:p>
      <w:pPr>
        <w:pStyle w:val="Normal"/>
        <w:spacing w:before="140" w:after="120"/>
        <w:ind w:firstLine="567"/>
        <w:rPr/>
      </w:pPr>
      <w:r>
        <w:rPr/>
        <w:t>КОРНІЛОВА Юлія Сергіївна, головний спеціаліст відділу з питань державних закупівель департаменту розвитку інфраструктури міста виконкому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>КОРОЛЬ Валентина Іллівна, спеціаліст І категорії</w:t>
      </w:r>
      <w:r>
        <w:rPr>
          <w:i/>
        </w:rPr>
        <w:t xml:space="preserve"> </w:t>
      </w:r>
      <w:r>
        <w:rPr/>
        <w:t>відділу кадрового забезпечення управління охорони здоров’я виконкому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>
          <w:iCs/>
          <w:color w:val="000000"/>
        </w:rPr>
        <w:t xml:space="preserve">КОРОТКОВА Лариса Миколаївна, </w:t>
      </w:r>
      <w:r>
        <w:rPr/>
        <w:t>головний спеціаліст відділу планування та виконання видатків бюджету бюджетного управління департаменту фінансів виконкому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 xml:space="preserve">КОСТЕЦЬКИЙ Юрій Олександрович, депутат Покровської районної в місті ради, </w:t>
      </w:r>
    </w:p>
    <w:p>
      <w:pPr>
        <w:pStyle w:val="Normal"/>
        <w:spacing w:before="140" w:after="120"/>
        <w:ind w:firstLine="567"/>
        <w:rPr/>
      </w:pPr>
      <w:r>
        <w:rPr>
          <w:iCs/>
          <w:color w:val="000000"/>
        </w:rPr>
        <w:t xml:space="preserve">КУЛІШ Костянтин Вікторович, </w:t>
      </w:r>
      <w:r>
        <w:rPr/>
        <w:t>адміністратор відділу електронних сервісів управління електронного врядування департаменту адміністративних послуг виконкому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>
          <w:iCs/>
          <w:color w:val="000000"/>
        </w:rPr>
        <w:t xml:space="preserve">ЛАШКУЛ Юлія Вікторівна, </w:t>
      </w:r>
      <w:r>
        <w:rPr/>
        <w:t>начальник відділу реєстрації місця проживання фізичних осіб у Інгулецькому районі управління з питань реєстрації місця проживання фізичних осіб департаменту адміністративних послуг виконкому Криворізької міської ради,</w:t>
      </w:r>
    </w:p>
    <w:p>
      <w:pPr>
        <w:pStyle w:val="Normal"/>
        <w:widowControl w:val="false"/>
        <w:suppressAutoHyphens w:val="true"/>
        <w:spacing w:before="140" w:after="120"/>
        <w:ind w:firstLine="567"/>
        <w:textAlignment w:val="baseline"/>
        <w:rPr/>
      </w:pPr>
      <w:r>
        <w:rPr>
          <w:iCs/>
          <w:color w:val="000000"/>
        </w:rPr>
        <w:t xml:space="preserve">ЛІСНОВА Зінаїда Олександрівна, </w:t>
      </w:r>
      <w:r>
        <w:rPr/>
        <w:t>прибиральник службових приміщень адміністративно-господарчого відділу виконкому міської ради,</w:t>
      </w:r>
    </w:p>
    <w:p>
      <w:pPr>
        <w:pStyle w:val="Normal"/>
        <w:widowControl w:val="false"/>
        <w:suppressAutoHyphens w:val="true"/>
        <w:spacing w:before="80" w:after="80"/>
        <w:ind w:firstLine="567"/>
        <w:textAlignment w:val="baseline"/>
        <w:rPr/>
      </w:pPr>
      <w:r>
        <w:rPr>
          <w:iCs/>
          <w:color w:val="000000"/>
        </w:rPr>
        <w:t xml:space="preserve">ЛОМОВА Тетяна Митрофанівна, </w:t>
      </w:r>
      <w:r>
        <w:rPr/>
        <w:t>головний спеціаліст відділу прийняття рішень щодо призначення соціальної допомоги управління праці та соціального захисту населення виконкому Металургійної районної у місті ради,</w:t>
      </w:r>
    </w:p>
    <w:p>
      <w:pPr>
        <w:pStyle w:val="Normal"/>
        <w:spacing w:before="80" w:after="80"/>
        <w:ind w:right="-99" w:firstLine="567"/>
        <w:rPr/>
      </w:pPr>
      <w:r>
        <w:rPr/>
        <w:t>МАЗУН Марина Володимирівна, головний спеціаліст, бухгалтер департаменту фінансів виконкому Криворізької міської ради,</w:t>
      </w:r>
    </w:p>
    <w:p>
      <w:pPr>
        <w:pStyle w:val="Normal"/>
        <w:spacing w:before="80" w:after="80"/>
        <w:ind w:firstLine="567"/>
        <w:rPr/>
      </w:pPr>
      <w:r>
        <w:rPr/>
        <w:t>МАРЧУК Володимир Володимирович, заступник голови Покровської районної в місті ради з питань діяльності виконавчих органів,</w:t>
      </w:r>
    </w:p>
    <w:p>
      <w:pPr>
        <w:pStyle w:val="Normal"/>
        <w:spacing w:before="80" w:after="80"/>
        <w:ind w:right="-99" w:firstLine="567"/>
        <w:rPr/>
      </w:pPr>
      <w:r>
        <w:rPr/>
        <w:t>МАТЮШЕНКО Ірина Василівна, завідувач сектору виїзного обслуговування управління адміністративних послуг департаменту адміністративних послуг виконкому Криворізької міської ради,</w:t>
      </w:r>
    </w:p>
    <w:p>
      <w:pPr>
        <w:pStyle w:val="Normal"/>
        <w:spacing w:before="80" w:after="80"/>
        <w:ind w:firstLine="567"/>
        <w:rPr/>
      </w:pPr>
      <w:r>
        <w:rPr/>
        <w:t>МАЧИХИНА Наталія Миколаївна, головний спеціаліст відділу по організації надання соціальних послуг управління праці та соціального захисту населення виконкому Саксаганської районної у місті ради,</w:t>
      </w:r>
    </w:p>
    <w:p>
      <w:pPr>
        <w:pStyle w:val="Normal"/>
        <w:widowControl w:val="false"/>
        <w:suppressAutoHyphens w:val="true"/>
        <w:spacing w:before="80" w:after="80"/>
        <w:ind w:firstLine="56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ОЇСЕЄВ Володимир Ігорович, начальник відділу благоустрою управління житлово-комунального господарства виконкому Тернівської районної у місті ради,</w:t>
      </w:r>
    </w:p>
    <w:p>
      <w:pPr>
        <w:pStyle w:val="Normal"/>
        <w:widowControl w:val="false"/>
        <w:suppressAutoHyphens w:val="true"/>
        <w:spacing w:before="80" w:after="80"/>
        <w:ind w:firstLine="567"/>
        <w:textAlignment w:val="baseline"/>
        <w:rPr/>
      </w:pPr>
      <w:r>
        <w:rPr>
          <w:iCs/>
          <w:color w:val="000000"/>
        </w:rPr>
        <w:t xml:space="preserve">РАЗДОБУДЬКО Сталіна Анатоліївна, </w:t>
      </w:r>
      <w:r>
        <w:rPr/>
        <w:t>головний спеціаліст відділу фінансування місцевого господарства управління виробничої сфери департаменту фінансів виконкому Криворізької міської ради,</w:t>
      </w:r>
    </w:p>
    <w:p>
      <w:pPr>
        <w:pStyle w:val="Normal"/>
        <w:widowControl w:val="false"/>
        <w:suppressAutoHyphens w:val="true"/>
        <w:spacing w:before="80" w:after="80"/>
        <w:ind w:firstLine="567"/>
        <w:textAlignment w:val="baseline"/>
        <w:rPr/>
      </w:pPr>
      <w:r>
        <w:rPr>
          <w:rFonts w:eastAsia="Calibri"/>
          <w:lang w:eastAsia="en-US"/>
        </w:rPr>
        <w:t xml:space="preserve">РОЖКОВА Людмила Володимирівна, </w:t>
      </w:r>
      <w:r>
        <w:rPr/>
        <w:t>головний спеціаліст відділу дорожньо-мостового господарства департаменту розвитку інфраструктури міста виконкому Криворізької міської ради,</w:t>
      </w:r>
    </w:p>
    <w:p>
      <w:pPr>
        <w:pStyle w:val="Normal"/>
        <w:widowControl w:val="false"/>
        <w:suppressAutoHyphens w:val="true"/>
        <w:spacing w:before="80" w:after="80"/>
        <w:ind w:firstLine="567"/>
        <w:textAlignment w:val="baseline"/>
        <w:rPr/>
      </w:pPr>
      <w:r>
        <w:rPr>
          <w:rFonts w:eastAsia="Calibri"/>
          <w:lang w:eastAsia="en-US"/>
        </w:rPr>
        <w:t xml:space="preserve">СІНЕЛЬНИК Аліна Сергіївна, </w:t>
      </w:r>
      <w:r>
        <w:rPr/>
        <w:t>головний спеціаліст відділу економіки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spacing w:before="80" w:after="80"/>
        <w:ind w:firstLine="567"/>
        <w:rPr>
          <w:rFonts w:eastAsia="Calibri"/>
        </w:rPr>
      </w:pPr>
      <w:r>
        <w:rPr/>
        <w:t xml:space="preserve">СОКОЛОВСЬКИЙ Олег Миколайович, заступник начальника управління економіки виконкому Криворізької міської ради – завідувач сектору бюджетування, </w:t>
      </w:r>
    </w:p>
    <w:p>
      <w:pPr>
        <w:pStyle w:val="Normal"/>
        <w:spacing w:before="80" w:after="80"/>
        <w:ind w:firstLine="567"/>
        <w:rPr/>
      </w:pPr>
      <w:r>
        <w:rPr/>
        <w:t>СПІВАКОВА Юлія Дмитрівна,</w:t>
      </w:r>
      <w:r>
        <w:rPr>
          <w:iCs/>
        </w:rPr>
        <w:t xml:space="preserve"> </w:t>
      </w:r>
      <w:r>
        <w:rPr/>
        <w:t>спеціаліст І категорії</w:t>
      </w:r>
      <w:r>
        <w:rPr>
          <w:iCs/>
        </w:rPr>
        <w:t xml:space="preserve"> фінансово-економічного відділу </w:t>
      </w:r>
      <w:r>
        <w:rPr/>
        <w:t>управління охорони здоров’я виконкому Криворізької міської ради,</w:t>
      </w:r>
    </w:p>
    <w:p>
      <w:pPr>
        <w:pStyle w:val="Normal"/>
        <w:spacing w:before="80" w:after="80"/>
        <w:ind w:firstLine="567"/>
        <w:rPr/>
      </w:pPr>
      <w:r>
        <w:rPr/>
        <w:t>ТВЕРДОХЛІБ Світлана Григорівна, адміністратор відділу реєстрації місця проживання фізичних осіб у Інгулецькому районі управління з питань реєстрації місця проживання фізичних осіб департаменту адміністративних послуг виконкому Криворізької міської ради,</w:t>
      </w:r>
    </w:p>
    <w:p>
      <w:pPr>
        <w:pStyle w:val="Normal"/>
        <w:spacing w:before="80" w:after="80"/>
        <w:ind w:firstLine="567"/>
        <w:rPr/>
      </w:pPr>
      <w:r>
        <w:rPr/>
        <w:t>ФЕДОРЯК Олександр Євгенович, відповідальний черговий відділу оповіщення управління з питань надзвичайних ситуацій та цивільного захисту населення виконавчого комітет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ФЕННО Наталя Сергіївна, </w:t>
      </w:r>
      <w:r>
        <w:rPr/>
        <w:t>головний спеціаліст відділу організаційної роботи та забезпечення зберігання реєстраційних справ управління з питань реєстрації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ХІМІЧ Ольга Миколаївна, провідний спеціаліст відділу прийому громадян управління праці та соціального захисту населення виконкому Саксаган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ХЛИПОВКА Ольга Євгеніївна, головний спеціаліст відділу організаційно-аналітичної роботи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КАЙЛА Лариса Володимирівна, адміністратор відділу територіальних паспортних офісів управління оформлення паспортів </w:t>
      </w:r>
      <w:r>
        <w:rPr/>
        <w:t>департаменту адміністра-тивних послуг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ШАВАРСЬКИЙ Руслан Володимирович, </w:t>
      </w:r>
      <w:r>
        <w:rPr/>
        <w:t>водій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ШВАЧКА Юлія Вікторівна, </w:t>
      </w:r>
      <w:r>
        <w:rPr/>
        <w:t>головний спеціаліст відділу благоустрою департаменту розвитку інфраструктури міста виконкому Криворізької міської ради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/>
      </w:pPr>
      <w:r>
        <w:rPr>
          <w:iCs/>
          <w:color w:val="000000"/>
        </w:rPr>
        <w:t xml:space="preserve">ШЕВЕЛЬОВА Катерина Олександрівна, </w:t>
      </w:r>
      <w:r>
        <w:rPr/>
        <w:t>завідувач сектору протокольної роботи та службового документообігу загального відділу виконкому Саксаганської районної у місті ради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/>
      </w:pPr>
      <w:r>
        <w:rPr>
          <w:iCs/>
          <w:color w:val="000000"/>
        </w:rPr>
        <w:t xml:space="preserve">ШИШОВА Лариса Олександрівна, </w:t>
      </w:r>
      <w:r>
        <w:rPr/>
        <w:t>прибиральник службових приміщень адміністративно-господарчого відділу виконкому міської ради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/>
      </w:pPr>
      <w:r>
        <w:rPr>
          <w:iCs/>
          <w:color w:val="000000"/>
        </w:rPr>
        <w:t xml:space="preserve">ШИШОВА Олена Миколаївна, </w:t>
      </w:r>
      <w:r>
        <w:rPr/>
        <w:t>головний спеціаліст, бухгалтер управління технічного захисту інформації та інформаційно-комунікаційних технологій виконкому Криворізької міської ради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/>
        <w:t>ЮРКОВСЬКА Анастасія Сергіївна, головний спеціаліст відділу аналітично-інформаційної роботи управління електронної комунікації з громадою «Контакт-центр 1520» виконкому Криворізької міської ради.</w:t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spacing w:val="0"/>
          <w:sz w:val="20"/>
          <w:szCs w:val="24"/>
        </w:rPr>
      </w:pPr>
      <w:r>
        <w:rPr>
          <w:rFonts w:eastAsia="Times New Roman"/>
          <w:b/>
          <w:spacing w:val="0"/>
          <w:sz w:val="20"/>
          <w:szCs w:val="24"/>
        </w:rPr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spacing w:val="0"/>
          <w:sz w:val="20"/>
          <w:szCs w:val="24"/>
        </w:rPr>
      </w:pPr>
      <w:r>
        <w:rPr>
          <w:rFonts w:eastAsia="Times New Roman"/>
          <w:b/>
          <w:spacing w:val="0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ind w:hanging="0"/>
      <w:jc w:val="center"/>
      <w:rPr>
        <w:i/>
        <w:i/>
        <w:sz w:val="18"/>
        <w:szCs w:val="24"/>
      </w:rPr>
    </w:pPr>
    <w:r>
      <w:rPr>
        <w:i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Batang;바탕" w:cs="Tahoma"/>
      <w:spacing w:val="-2"/>
      <w:sz w:val="16"/>
      <w:szCs w:val="16"/>
    </w:rPr>
  </w:style>
  <w:style w:type="character" w:styleId="Copyfilefield">
    <w:name w:val="copy-file-field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5:00Z</dcterms:created>
  <dc:creator>uopr320_4</dc:creator>
  <dc:description/>
  <cp:keywords/>
  <dc:language>en-US</dc:language>
  <cp:lastModifiedBy>beta</cp:lastModifiedBy>
  <cp:lastPrinted>2024-11-18T09:27:00Z</cp:lastPrinted>
  <dcterms:modified xsi:type="dcterms:W3CDTF">2024-12-06T08:15:00Z</dcterms:modified>
  <cp:revision>2</cp:revision>
  <dc:subject/>
  <dc:title/>
</cp:coreProperties>
</file>