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373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412 000 (один мільйон чотириста дванадц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  <w:gridCol w:w="453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шенець Клавдія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земіч Анастасія Віта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к Леся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стеренко Сергій Ів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бін Олександр Серг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ільченко Андрій Валенти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льова Поліна Франце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шниченко Людмила Михай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в Микола Прокоп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йченко Олександр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копенко Юлія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ижимінський Юрій Вітал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цюк Надія Пе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слова Світлана Валенти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номаренко Катери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каченко  Іри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ожкова Олександр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копенко Валентина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твинов Юрій Анатол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ємська Лари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игін Віта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ибка 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евач Павло Фед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нкевич Марія Олекс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ліпченко Антон Марат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єнко Сергій Анатол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хіня Валентина Пе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уравльова Людмила Дми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дченко Людмил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куренко Наталя Григ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монова Алл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євда Юрій Корн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кур Микола Олекс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енко Ася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сько Світла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инець Вір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аученко Оле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бчак Аркадій Георг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зова Олен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рма Анатолій Пав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ова Ларис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едник Тетяна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канов Володимир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канова Наталія Юр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жигай Людмила Олекс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кальмаз Ольга Полікарп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вуцький Ром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клан Людмил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біна Анастасія Олег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етяк 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дольська Ган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епка 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нікарчук Світл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льник Лі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овалова Кла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рошкіна 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рошніченко 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гребецький Анатол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уханова Лідія  Ром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мільяненко Гали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ирва Олексій Григ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варц Руслан Олександ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юхова Вікторія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рипнік Ганна Олекс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ебенюк Олександр Ів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дь Віра Григ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ькова Ольга Валенти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енко Антонида Анто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ініч Анатолій Ярослав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нигора Віта Вікт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ікова Наталія Михай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оскаленко Тетя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ш Сергій Ів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юк Дмитро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біяка Іван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євська Галина Пе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илова Віта Вікт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ткова Вікторія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ноненко Людмил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дласа Наталія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сліцина Гали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 Олександр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ов Сергій Борис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існик Михайло Ів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лілий Сергій Ів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ятненко Андрій Анатол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довіченко Ольг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зунова Людмила Євдоким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вчук Гали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рмава Галина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ч Марина Віта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рвай Юлія Григ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щенко Світла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ченко Ольга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ітченко Марія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золуп Ганна Григ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хименко Людмила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ук Анжела Олекс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б Катери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ерезовський Максим Серг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фіянчук Світла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нцібер Раїс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тарьова Ірина Леонід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колко Валерій Пет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104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1 412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1:00Z</dcterms:created>
  <dc:creator>defence72</dc:creator>
  <dc:description/>
  <cp:keywords/>
  <dc:language>en-US</dc:language>
  <cp:lastModifiedBy>defence90</cp:lastModifiedBy>
  <cp:lastPrinted>2024-10-25T11:53:00Z</cp:lastPrinted>
  <dcterms:modified xsi:type="dcterms:W3CDTF">2024-10-31T13:4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