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74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176 000 (один мільйон сто сімдесят шіс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  <w:gridCol w:w="453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йнік Ірина Олекс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ронько Мари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ченко Микола Василь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ирич Костянтин Костянти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мілін Віктор Гео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евич Ін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кова Світлана Пет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явка Олена Пет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бцов Руслан Вячеслав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к Інна Валенти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монова Діа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ворцова Тамара Васи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мпковська Олена Ів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рош Сергій Олекс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шкіна Валенти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ксаков Віталій Євген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докимова Зоя Серг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явкіна Раїса Анто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овікова Тетяна Пет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тан 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бок 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маніцька 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хетко Людмил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ьовкін Сергій Вікт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дорова Людмила Олекс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к’яненко Катерина Георг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нько Валентина Ів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ніна Олександр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днікова Наталя Ю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уценко Людмила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врик Світлана Васи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ховська Ірина Євген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ронов Віталій Олекс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нових Олег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прій Андрій Григ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ман Леся Ів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щук Олександр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ченюк Іри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патова Тетяна Ів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тузов Олександр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енко Тетяна Михай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ах Петро Анд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знюк Ірина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конечний Максим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Юлія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мпанінцев Валентин Вале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євода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дор 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ніщук Костянтин Пет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ліба 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ошапка 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єв Олег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снюк Ніна Спарт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жемякіна 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убарєва Я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нка 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куліна 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хомова Лі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енчук Любов Григ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59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1 176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7996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4111"/>
                            <w:gridCol w:w="4536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5.95pt;mso-wrap-distance-left:9pt;mso-wrap-distance-right:9pt;mso-wrap-distance-top:0pt;mso-wrap-distance-bottom:0pt;margin-top:0.05pt;mso-position-vertical-relative:text;margin-left:-28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4111"/>
                      <w:gridCol w:w="4536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8:00Z</dcterms:created>
  <dc:creator>defence72</dc:creator>
  <dc:description/>
  <cp:keywords/>
  <dc:language>en-US</dc:language>
  <cp:lastModifiedBy>defence90</cp:lastModifiedBy>
  <cp:lastPrinted>2024-10-25T13:13:00Z</cp:lastPrinted>
  <dcterms:modified xsi:type="dcterms:W3CDTF">2024-10-31T13:41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