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7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9 000 (сорок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45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рженко Володимир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шина Наталя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 Олександр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доп’янова Світлан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евич Олександр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5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49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7996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8"/>
                            <w:gridCol w:w="3073"/>
                            <w:gridCol w:w="2459"/>
                            <w:gridCol w:w="2810"/>
                            <w:gridCol w:w="878"/>
                          </w:tblGrid>
                          <w:tr>
                            <w:trPr/>
                            <w:tc>
                              <w:tcPr>
                                <w:tcW w:w="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8"/>
                      <w:gridCol w:w="3073"/>
                      <w:gridCol w:w="2459"/>
                      <w:gridCol w:w="2810"/>
                      <w:gridCol w:w="878"/>
                    </w:tblGrid>
                    <w:tr>
                      <w:trPr/>
                      <w:tc>
                        <w:tcPr>
                          <w:tcW w:w="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7:00Z</dcterms:created>
  <dc:creator>defence72</dc:creator>
  <dc:description/>
  <cp:keywords/>
  <dc:language>en-US</dc:language>
  <cp:lastModifiedBy>defence90</cp:lastModifiedBy>
  <cp:lastPrinted>2024-10-26T11:42:00Z</cp:lastPrinted>
  <dcterms:modified xsi:type="dcterms:W3CDTF">2024-10-29T12:0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