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8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08 000 (п’ятсот вісім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ракетними обстрілами 20.10.2024, 21.10.2024 внаслідок військової агресії Російської Федерації проти України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  <w:gridCol w:w="425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пільняк Наталя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вуцька Любов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нова Катерина Мака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кулов Олександр Валенти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ненко Вікторі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айко Раїс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 Дмитро Геннад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блій Юлія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єнко Неоніл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евич Ліді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болотна Світла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іцко Валентина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денко Вадим Василь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абут Раїса Микит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ошкіна Валентин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гов Михайло Дмит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іканов Костянтин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енко Андрій Вікт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щук Наталія Олекс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вершина Поліна Костянти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блій Сергій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онтьєва Ольга Олег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роженко Віталій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кітіна Ольга Ю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уменко Тетя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твинов Сергій Вікт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мілько Володимир Василь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скаленко Ларис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28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508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160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1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820"/>
                            <w:gridCol w:w="4252"/>
                            <w:gridCol w:w="4252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pt;height:15.95pt;mso-wrap-distance-left:9pt;mso-wrap-distance-right:9pt;mso-wrap-distance-top:0pt;mso-wrap-distance-bottom:0pt;margin-top:0.05pt;mso-position-vertical-relative:text;margin-left:-24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820"/>
                      <w:gridCol w:w="4252"/>
                      <w:gridCol w:w="4252"/>
                      <w:gridCol w:w="1417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6:00Z</dcterms:created>
  <dc:creator>defence72</dc:creator>
  <dc:description/>
  <cp:keywords/>
  <dc:language>en-US</dc:language>
  <cp:lastModifiedBy>defence90</cp:lastModifiedBy>
  <cp:lastPrinted>2024-10-30T16:05:00Z</cp:lastPrinted>
  <dcterms:modified xsi:type="dcterms:W3CDTF">2024-11-01T12:14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