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90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225 000 (один мільйон двісті двадцять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4"/>
        <w:gridCol w:w="439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дару Ма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сова Гал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енко Оле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ходько Тетя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ілічкіна 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вицька Тетя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ричов 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ужнік Лариса Едуар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нчар Окса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Хи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д</w:t>
            </w:r>
            <w:r>
              <w:rPr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color w:val="000000"/>
                <w:sz w:val="26"/>
                <w:szCs w:val="26"/>
                <w:lang w:val="uk-UA" w:eastAsia="ru-RU"/>
              </w:rPr>
              <w:t>в</w:t>
            </w:r>
            <w:r>
              <w:rPr>
                <w:color w:val="000000"/>
                <w:sz w:val="26"/>
                <w:szCs w:val="26"/>
                <w:lang w:eastAsia="ru-RU"/>
              </w:rPr>
              <w:t>ов Антон Алімпаш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йдар Оксан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етяков Андр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Ірина Генн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ршина Оле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дашковська Ксенія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ляр Олександра Васил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іль Іри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рошникова Тетя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менко Вікт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уліна Ліл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бач Світла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моєць Ган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есько Анастас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 Дмитро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юков Віталій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Мітрофанова Людмил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тун 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лєй 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ролов Денис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ібіна Людмил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ркут Наталя Віта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рін Євген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ікова Натал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ойленко Ларис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ралова Окса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снік Олександр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окур Ігор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шенін Олег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кольна Тетя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ойленко Ін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адан Гал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синовська Тетя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шніренко Антон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менюк Олександр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пілевич Рустам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расова Світл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мельченко Гал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заков Олександр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гуль Ольг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міч Натал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єва Катер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шенкова Наталя  Вале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ілова 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ч 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івцова Ольг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оз Оле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гакова Ольг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невич Ал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5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1 2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852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8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536"/>
                            <w:gridCol w:w="4394"/>
                            <w:gridCol w:w="4393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75pt;height:15.95pt;mso-wrap-distance-left:9pt;mso-wrap-distance-right:9pt;mso-wrap-distance-top:0pt;mso-wrap-distance-bottom:0pt;margin-top:0.05pt;mso-position-vertical-relative:text;margin-left:-24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536"/>
                      <w:gridCol w:w="4394"/>
                      <w:gridCol w:w="4393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7:00Z</dcterms:created>
  <dc:creator>defence72</dc:creator>
  <dc:description/>
  <cp:keywords/>
  <dc:language>en-US</dc:language>
  <cp:lastModifiedBy>defence90</cp:lastModifiedBy>
  <cp:lastPrinted>2024-10-31T12:12:00Z</cp:lastPrinted>
  <dcterms:modified xsi:type="dcterms:W3CDTF">2024-11-01T12:16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