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39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вирішення соціально-побутових питань громадянам ***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громадянам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680 000 (шістсот вісімдесят тисяч) грн 00 коп. для надання матеріальної допомоги на вирішення соціально-побутових питань громадянам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матеріальної допомоги на  вирішення  соціально-побутових питань громадянам ***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52" w:top="70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, яким надається матеріальна допомог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вирішення соціально-побутових питань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ошкодженого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енко Олена Олександ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даліна Тетяна Михайл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ш Дмитро Миколай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венко Оксана Олекс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а Анна Олександ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ко Людмила Михайл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Цидуля Калиш Катерина Олександ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их Лілія Іван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ицин Антон Вячеслав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ін Валерій Юрій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юк Юрій Іван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обогатько Сергій Павл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 Ольга Леонт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 Віра Васил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 Ганна Олександ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нац Катерина Олександ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шко Анатолій Пет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 0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 17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80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652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9:00Z</dcterms:created>
  <dc:creator>defence72</dc:creator>
  <dc:description/>
  <cp:keywords/>
  <dc:language>en-US</dc:language>
  <cp:lastModifiedBy>defence90</cp:lastModifiedBy>
  <cp:lastPrinted>2024-10-31T13:26:00Z</cp:lastPrinted>
  <dcterms:modified xsi:type="dcterms:W3CDTF">2024-11-01T12:17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