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0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 175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</w:t>
      </w:r>
      <w:r>
        <w:rPr>
          <w:b w:val="false"/>
          <w:i w:val="false"/>
          <w:szCs w:val="28"/>
          <w:lang w:val="ru-RU"/>
        </w:rPr>
        <w:t xml:space="preserve">один </w:t>
      </w:r>
      <w:r>
        <w:rPr>
          <w:b w:val="false"/>
          <w:i w:val="false"/>
          <w:szCs w:val="28"/>
        </w:rPr>
        <w:t>мільйон сто сімдесят п’ять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7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иж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а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їс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ошап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янту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тв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ва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номор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ц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яче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город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ш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ду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е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др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пр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аві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4536"/>
        <w:gridCol w:w="1701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толо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Бор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мі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єпу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їс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орч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ж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ліп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ю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в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єзєн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мк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Олександр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их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им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ілотк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г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сті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ома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ш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очк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рт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ес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лизавет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тасишин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Ірина Годердзіє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уті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Стані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вин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4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1 175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ind w:left="426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02"/>
      <w:gridCol w:w="4536"/>
      <w:gridCol w:w="1701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0:00Z</dcterms:created>
  <dc:creator>defence72</dc:creator>
  <dc:description/>
  <cp:keywords/>
  <dc:language>en-US</dc:language>
  <cp:lastModifiedBy>defence90</cp:lastModifiedBy>
  <cp:lastPrinted>2024-11-04T09:27:00Z</cp:lastPrinted>
  <dcterms:modified xsi:type="dcterms:W3CDTF">2024-11-06T12:0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