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411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052 000 (один мільйон п’ятдесят дві тисячі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6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  <w:lang w:val="uk-UA"/>
        </w:rPr>
      </w:pPr>
      <w:r>
        <w:rPr>
          <w:b w:val="false"/>
          <w:i w:val="false"/>
          <w:spacing w:val="-4"/>
          <w:szCs w:val="28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4"/>
        <w:gridCol w:w="439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рябан Федір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овженко Євгенія Микит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ельніченко Вікторія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Плужнік Раїса Гео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Цеглова Ольг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Богуш Марія Йоси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тепаненко Віталій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удник Єлизавета Євген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околан Катерина Леонт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енисова Альбі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Ільїн Юр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9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улковський Франц Франце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6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орнієнко Тетяна Вале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тепанюк Євген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ерватовська Іри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ишнева Натал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иноградова Ольга Траугот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ергієнко 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олочаєва Світлана Олег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Чирва Оле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Фролова Наталя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равченко 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1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олісніченко Євген Василь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кртчян Ані Рубі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ухін Роман І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аршинова Ольга Валер’я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азаренко Інна Вале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едільський Володимир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олобородько Тетя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Яковлєва Ольг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оронкова Валентина Яким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Черевач Ганна Владислав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иленко Володимир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Щербина Юрій Гео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одло Гали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арнавська Валентина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Черних Раїс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ейнека Юлія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анилюк Ольга Дан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яттієва Яна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ак Юрій Олекс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Басистий Олександр Станіслав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Мілінчук Валент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Філатенко Ольга Леоні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Безпалько Тетя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лєбов Андрій Вале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лободянюк Тетя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ондратьєв Іван Олег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Фомін Олександ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Легош Юрій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аліахметова 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Загребельний Володим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Басиста Мари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Артеменко Гали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Олешко Андрій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Сашенкова Алін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Лебедєва Валенти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асіна Людмил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Ніколенко Володимир Михайл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ром Людмил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1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Деменцов Михайло Опанас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Войков Олександр Юхим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Жученко Ольг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Кучковська Юлія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Горба Тетя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3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65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1 052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456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88525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8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536"/>
                            <w:gridCol w:w="4394"/>
                            <w:gridCol w:w="4393"/>
                            <w:gridCol w:w="1417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3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.75pt;height:15.95pt;mso-wrap-distance-left:9pt;mso-wrap-distance-right:9pt;mso-wrap-distance-top:0pt;mso-wrap-distance-bottom:0pt;margin-top:0.05pt;mso-position-vertical-relative:text;margin-left:-24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536"/>
                      <w:gridCol w:w="4394"/>
                      <w:gridCol w:w="4393"/>
                      <w:gridCol w:w="1417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3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7:00Z</dcterms:created>
  <dc:creator>defence72</dc:creator>
  <dc:description/>
  <cp:keywords/>
  <dc:language>en-US</dc:language>
  <cp:lastModifiedBy>defence90</cp:lastModifiedBy>
  <cp:lastPrinted>2024-11-04T17:10:00Z</cp:lastPrinted>
  <dcterms:modified xsi:type="dcterms:W3CDTF">2024-11-07T08:31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