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*** на усунення його пошкодже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несено зміни рішенням виконкому міської ради</w:t>
      </w:r>
    </w:p>
    <w:p>
      <w:pPr>
        <w:pStyle w:val="Normal"/>
        <w:jc w:val="center"/>
        <w:rPr/>
      </w:pPr>
      <w:r>
        <w:rPr>
          <w:i/>
        </w:rPr>
        <w:t>від 21.11.2024 № 1448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мешканцям                     м. Кривого Рогу *** на усунення його пошкодже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/>
      </w:pPr>
      <w:r>
        <w:rPr>
          <w:szCs w:val="28"/>
        </w:rPr>
        <w:t>Виділити кошти в сумі 1 783 000 (один мільйон сімсот вісімдесят три тисячі) грн 00 коп. для надання матеріальної допомоги мешканцям м. Кривого Рогу *** на усунення його пошкоджень *** (додатки 1, 2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*** на усунення його пошкоджень *** (додатки 1, 2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3.11.2024 №142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ешканців м. Кривого Рогу, яким надається </w:t>
      </w:r>
      <w:r>
        <w:rPr>
          <w:b/>
          <w:i/>
          <w:color w:val="000000"/>
          <w:szCs w:val="28"/>
        </w:rPr>
        <w:t xml:space="preserve">матеріальна допомога </w:t>
      </w:r>
      <w:r>
        <w:rPr>
          <w:b/>
          <w:i/>
          <w:szCs w:val="28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рухомого майна ***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038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4252"/>
                              <w:gridCol w:w="411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Черкаська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оломон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ятаченко Михайлина Пет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ойсеєнко Марі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риненко 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айбарак Євген Степ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узнєцова Яна Олег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Чучуйко 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алтисов Ігор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ляк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аренко Катерина Анто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номарьов Максим Костянти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окольська 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тьяк Анто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стахова Валерія Ю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анкін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ашкова Юлія Михай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стеренко  Любов Вадим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Хазова 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Чурочкін Едуард Володими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идоренко Інн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Чурзін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иль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лоба Наталя Олег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имчишин Ірина Ю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анін Федір Леонід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нісов Всеволод Вікт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пова Віта Олекс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харченко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вітк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атюк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айкова Маргари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Єрешко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ихолат Юлан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рустамян Едуард Гурге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ужель 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мч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єлінс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мелян Алла Борис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ондаренко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ондар Людмила Станіслав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ондар Тетя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кулевська Інна Гео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евицький Станіслав Олег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анасієнко Вадим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ленюк Раїса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Хитр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р’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ихайлов Віталій Юр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чипор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раннікова Алл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уденко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рольо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греба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ахновська Ольга Пав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єгова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ащенко 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озсоха Марія І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жавіна Ніна Пав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азій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совськ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совськ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ривченко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пиридонова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авленко 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Есаулова Ірина Олег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аюн Юлія І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убко 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Хлівн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Щербин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етреба Віра Гавр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Жданюк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Усього: 71 особ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6"/>
                                      <w:szCs w:val="26"/>
                                      <w:lang w:eastAsia="en-US"/>
                                    </w:rPr>
                                    <w:t>1 70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95.3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4252"/>
                        <w:gridCol w:w="4111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Черкаська Катерина Пав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ломонова Наталя Вас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ятаченко Михайлина Пет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ойсеєнко Маріан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иненко Роман Олександ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айбарак Євген Степ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узнєцова Яна Олег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Чучуйко Олександр Юр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алтисов Ігор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лякова Тетян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заренко Катерина Анто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номарьов Максим Костянти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кольська Оксана Вячеслав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ретьяк Антоні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8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стахова Валерія Ю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анкіна Наталя Леонід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ашкова Юлія Михай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стеренко  Любов Вадим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Хазова Марина Анато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Чурочкін Едуард Володими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идоренко Інн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Чурзіна Наталія Анд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ильова Ольга Олекс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лоба Наталя Олег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имчишин Ірина Ю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анін Федір Леонід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нісов Всеволод Вікт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пова Віта Олекс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харченко Ірина Михай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вітка Тетян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атюк Вікторія Ю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айкова Маргарит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Єрешко Валентина Михай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ихолат Юлан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рустамян Едуард Гурге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ужель Микола Олександ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мченко Лідія Пет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єлінська Іри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мелян Алла Борис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ондаренко Тетяна Гео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ондар Людмила Станіслав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ондар Тетяна Станіслав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кулевська Інна Гео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евицький Станіслав Олег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анасієнко Вадим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ленюк Раїса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Хитр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ар’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ихайлов Віталій Юр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чипоренко Надія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раннікова Алл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денко Вікторія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рольов Леонід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греба Алл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ахновська Ольга Пав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єгова Лариса Вікт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ащенко Надія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озсоха Марія І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жавіна Ніна Пав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азій Ларис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совська Валентина Пет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совська Валентина Пет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ривченко Олег Анато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пиридонова Ін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авленко Микола Микола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саулова Ірина Олег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юн Юлія І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убко Валентин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Хлівна Людмила Володими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Щербина Олена Анд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треба Віра Гавр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Жданюк Тетян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Усього: 71 особ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6"/>
                                <w:szCs w:val="26"/>
                                <w:lang w:eastAsia="en-US"/>
                              </w:rPr>
                              <w:t>1 703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096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</w:rPr>
        <w:t>13.11.2024 №142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*** </w:t>
      </w:r>
      <w:r>
        <w:rPr>
          <w:b/>
          <w:i/>
          <w:szCs w:val="28"/>
          <w:lang w:eastAsia="uk-UA"/>
        </w:rPr>
        <w:t xml:space="preserve">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імова Ір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голатій Діан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8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6:00Z</dcterms:created>
  <dc:creator>Nadija</dc:creator>
  <dc:description/>
  <cp:keywords/>
  <dc:language>en-US</dc:language>
  <cp:lastModifiedBy>defence90</cp:lastModifiedBy>
  <cp:lastPrinted>2024-11-29T17:59:00Z</cp:lastPrinted>
  <dcterms:modified xsi:type="dcterms:W3CDTF">2024-12-03T10:04:00Z</dcterms:modified>
  <cp:revision>3</cp:revision>
  <dc:subject/>
  <dc:title> </dc:title>
</cp:coreProperties>
</file>