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3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матеріальної допомоги *** на усунення пошко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на усунення пошкоджень нерухомого майна *** згідно з додатками 1, 2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**, </w:t>
      </w:r>
      <w:r>
        <w:rPr>
          <w:b/>
          <w:i/>
          <w:sz w:val="28"/>
          <w:szCs w:val="28"/>
          <w:lang w:val="uk-UA"/>
        </w:rPr>
        <w:t xml:space="preserve">якому надається </w:t>
      </w:r>
    </w:p>
    <w:p>
      <w:pPr>
        <w:pStyle w:val="Normal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/>
        </w:rPr>
        <w:t>матеріальна допомога 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  <w:gridCol w:w="4252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аленко Анд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2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**, </w:t>
      </w:r>
      <w:r>
        <w:rPr>
          <w:b/>
          <w:i/>
          <w:sz w:val="28"/>
          <w:szCs w:val="28"/>
          <w:lang w:val="uk-UA"/>
        </w:rPr>
        <w:t xml:space="preserve">якому надається </w:t>
      </w:r>
    </w:p>
    <w:p>
      <w:pPr>
        <w:pStyle w:val="Normal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/>
        </w:rPr>
        <w:t>матеріальна допомога 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4110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зир Андрій Михайл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2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16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1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"/>
                            <w:gridCol w:w="3013"/>
                            <w:gridCol w:w="2658"/>
                            <w:gridCol w:w="2659"/>
                            <w:gridCol w:w="886"/>
                          </w:tblGrid>
                          <w:tr>
                            <w:trPr/>
                            <w:tc>
                              <w:tcPr>
                                <w:tcW w:w="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"/>
                      <w:gridCol w:w="3013"/>
                      <w:gridCol w:w="2658"/>
                      <w:gridCol w:w="2659"/>
                      <w:gridCol w:w="886"/>
                    </w:tblGrid>
                    <w:tr>
                      <w:trPr/>
                      <w:tc>
                        <w:tcPr>
                          <w:tcW w:w="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8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16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1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"/>
                            <w:gridCol w:w="3013"/>
                            <w:gridCol w:w="2658"/>
                            <w:gridCol w:w="2659"/>
                            <w:gridCol w:w="886"/>
                          </w:tblGrid>
                          <w:tr>
                            <w:trPr/>
                            <w:tc>
                              <w:tcPr>
                                <w:tcW w:w="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"/>
                      <w:gridCol w:w="3013"/>
                      <w:gridCol w:w="2658"/>
                      <w:gridCol w:w="2659"/>
                      <w:gridCol w:w="886"/>
                    </w:tblGrid>
                    <w:tr>
                      <w:trPr/>
                      <w:tc>
                        <w:tcPr>
                          <w:tcW w:w="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8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4:00Z</dcterms:created>
  <dc:creator>defence72</dc:creator>
  <dc:description/>
  <cp:keywords/>
  <dc:language>en-US</dc:language>
  <cp:lastModifiedBy>defence90</cp:lastModifiedBy>
  <cp:lastPrinted>2024-11-12T08:46:00Z</cp:lastPrinted>
  <dcterms:modified xsi:type="dcterms:W3CDTF">2024-11-19T07:24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