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438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sz w:val="40"/>
          <w:szCs w:val="40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*** на усунення його пошкоджень ***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м. Кривого Рогу *** на усунення його пошкоджень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в сумі 2 271 000 (два мільйони двісті сімдесят одна тисяча) грн 00 коп. для надання матеріальної допомоги мешканцям м. Кривого Рогу *** на усунення його пошкоджень *** (додатки 1, 2)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360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/>
      </w:pP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 мешканцям м. Кривого Рогу *** на усунення його пошкоджень *** (додатки 1, 2)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36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1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ерухомого майна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685"/>
        <w:gridCol w:w="3686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Прізвище, ім’я, 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sz w:val="26"/>
                <w:szCs w:val="26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  <w:t>нерухомого май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sz w:val="26"/>
                <w:szCs w:val="26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нильченко Володимир Анатолій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ишкіна  Єлизавета Андр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зькова Вікторія Валентин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инкаренко Любов Микола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нилова Дар’я Пет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зькова Вікторія Валентин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яховецька Альона Федо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резко Віталій Михайл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евельова Зінаїда Пет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пенко Валентина Юр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нчук Валентина Микола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ярний Олександр Миколай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ибалкін Михайло Борис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розова Тетяна Михайл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тнік Віра Іван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юєв Дмитро Юрій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хрест Наталя Іван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рошенко Олег Олександр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щенко-Шамрай Вікторія Валер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акар Інна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іліппов Вадим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льниченко Оксана Леонід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врилюк Юрій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бан Тетяна Микола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щенко Едуард Анатолій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ібнич Ірина Анатол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омякова Світлана Іван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твиненко Надія Михайл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ушаков Антон Сергій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гиринська Єлизавета Серг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аботинський Олег Віктор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инь Наталя Васил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роженко Євген Леонід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плига Олена Борис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тяк Максим Олександр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іноцький Леонід Климентій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шенок Світлана Михайл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ступа Лідія Іван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нченко Ніна Андр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итник Леся Пет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гіна Катерина Васил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рсін Анатолій Михайл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ловей Світлана Серг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номарьова Олена Вікто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сенко Ольга Анатол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лун Ілона Володими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каров Дмитро Григ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отова Марина Є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йда Микола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епанова Світлан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ванішина Ганна Іван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манова Олена Володими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городня Вікторія Васил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уракова Олена Микола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тусенко Антон Миколай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ельнікова Ірина Іван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ікоть Інга Леонард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котін Дмитро Євген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очкіна Любов Васил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ванова Тамара Олекс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аязган Наталія Пет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ярков Андрій Володимир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харченко Лілія Анатол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іліна Олена Микола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есенець Сергій Анатолій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миденко Лідія Опанас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трясова Вікторія Борис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ілоус Ірина Павл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йцева Оксана Володими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кова Віра Ромазан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хайлів Ліана Серг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хіл Віра Серг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ірсон Борис Як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юн Юлія І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ростельова Гали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пада Тетяна Іл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ркас Сергій Геннад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ердєв Олександр Миколай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года Лариса Володими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якушко Інна Іван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пань Анастасія Євген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йзерова Тетяна Олександ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юк Валерій  Дмитр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євська Людмила Олександ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ь Юрій Миколай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ремисінова Любов Павл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мчишин Віктор Іван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ліманова Ніка Іго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рлет Павло Андрій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черенко Ольга Васил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ролова Олена Олександ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шневська Наталія Микола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тавець Алла Тимоф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нилов Євген Сергій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черенко Ірина  Станіслав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Євсеєнко Альона Олег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ітвяк Лариса Вікто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хріменко Лариса Георг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іщенко Тетяна Георг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щенко Ольг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мур Ігор Олег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ніна Світлан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ікіна Ілона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ікіна Ілона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ристусь Олена Микола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uk-UA" w:eastAsia="en-US"/>
              </w:rPr>
              <w:t>Усього: 105 осі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/>
            </w:pPr>
            <w:r>
              <w:rPr>
                <w:rFonts w:eastAsia="Calibri"/>
                <w:b/>
                <w:i/>
                <w:spacing w:val="-4"/>
                <w:sz w:val="26"/>
                <w:szCs w:val="26"/>
                <w:lang w:eastAsia="en-US"/>
              </w:rPr>
              <w:t>2 188 00</w:t>
            </w:r>
            <w:r>
              <w:rPr>
                <w:rFonts w:eastAsia="Calibri"/>
                <w:b/>
                <w:i/>
                <w:spacing w:val="-4"/>
                <w:sz w:val="26"/>
                <w:szCs w:val="26"/>
                <w:lang w:val="uk-UA" w:eastAsia="en-US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559" w:right="851" w:gutter="0" w:header="426" w:top="104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***, яким надається матеріальна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мога 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36"/>
        <w:gridCol w:w="4394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ошкодженого жит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онян Антон Карлик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єнко Іван Іван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00,0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ійлик Норця Михай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68" w:firstLine="41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83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047" w:right="851" w:gutter="0" w:header="426" w:top="851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-31" w:hanging="0"/>
      <w:jc w:val="right"/>
      <w:rPr/>
    </w:pP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250045" cy="2025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004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5103"/>
                            <w:gridCol w:w="3685"/>
                            <w:gridCol w:w="3686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6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35pt;height:15.95pt;mso-wrap-distance-left:9pt;mso-wrap-distance-right:9pt;mso-wrap-distance-top:0pt;mso-wrap-distance-bottom:0pt;margin-top:0.05pt;mso-position-vertical-relative:text;margin-left:-3.4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5103"/>
                      <w:gridCol w:w="3685"/>
                      <w:gridCol w:w="3686"/>
                      <w:gridCol w:w="1418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6"/>
                              <w:szCs w:val="26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36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36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31" w:hanging="0"/>
      <w:jc w:val="right"/>
      <w:rPr/>
    </w:pP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250045" cy="20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6"/>
                            <w:gridCol w:w="3376"/>
                            <w:gridCol w:w="2439"/>
                            <w:gridCol w:w="2438"/>
                            <w:gridCol w:w="939"/>
                          </w:tblGrid>
                          <w:tr>
                            <w:trPr/>
                            <w:tc>
                              <w:tcPr>
                                <w:tcW w:w="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3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4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4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9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3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6"/>
                      <w:gridCol w:w="3376"/>
                      <w:gridCol w:w="2439"/>
                      <w:gridCol w:w="2438"/>
                      <w:gridCol w:w="939"/>
                    </w:tblGrid>
                    <w:tr>
                      <w:trPr/>
                      <w:tc>
                        <w:tcPr>
                          <w:tcW w:w="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6"/>
                              <w:szCs w:val="26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33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4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4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9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  <w:bCs/>
                        <w:i/>
                        <w:i/>
                        <w:iCs/>
                        <w:sz w:val="26"/>
                        <w:szCs w:val="26"/>
                        <w:lang w:val="uk-UA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6"/>
                        <w:szCs w:val="26"/>
                        <w:lang w:val="uk-U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25:00Z</dcterms:created>
  <dc:creator>defence72</dc:creator>
  <dc:description/>
  <cp:keywords/>
  <dc:language>en-US</dc:language>
  <cp:lastModifiedBy>defence90</cp:lastModifiedBy>
  <cp:lastPrinted>2024-11-14T18:05:00Z</cp:lastPrinted>
  <dcterms:modified xsi:type="dcterms:W3CDTF">2024-11-19T07:25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