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вирішення соціально-побутових питань громадянам, нерухоме майно яких постраждало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громадянам, нерухоме майно яких постраждало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0 000 (сто двадцять тисяч) грн 00 коп. для надання матеріальної допомоги на вирішення соціально-побутових питань громадянам, нерухоме майно яких постраждало ***, згідно з додатко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, нерухоме майно яких постраждало ***, згідно з додатком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21.11.2024 №144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ян, нерухоме майно яких постраждало 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***,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ський Олександр Аркад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 Абід Юн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к Максим І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сього: 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0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11-26T12:11:00Z</dcterms:modified>
  <cp:revision>4</cp:revision>
  <dc:subject/>
  <dc:title> </dc:title>
</cp:coreProperties>
</file>