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та власниці нерухомого майна на усунення його пошкоджень *** та внесення змін до рішення виконкому міської ради від 13.11.2024 №142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мешканцям                     м. Кривого Рогу та власниці нерухомого майна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Виділити кошти в сумі 429 000 (чотириста двадцять дев’ять ти-                  сяч) грн 00 коп. для надання матеріальної допомоги мешканцям м. Кривого Рогу та власниці нерухомого майна (додатки 1, 2) на усунення його пошко-джень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та власниці нерухомого майна (додатки 1, 2) на усунення його пошкоджень ***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Унести до рішення виконкому міської ради від 13.11.2024 №1429 «Про надання матеріальної допомоги мешканцям м. Кривого Рогу та власникам нерухомого майна на усунення його пошкоджень *** такі зміни: замінити суму кошт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ункті 1 з «1 738 000 (один мільйон сімсот тридцять вісім ти-             сяч) грн 00 коп.» на «1 783 000 (один мільйон сімсот вісімдесят три ти-                        сячі) грн 00 коп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1: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4.2.1  у пункті 6 графі «Сума, грн» з «5 000,00» на «50 000,00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  у рядку «Усього: 71 особа» з «1 658 000,00» на «1 703 000,00»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1.11.2024 №144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м. Кривого Рогу, яким надається </w:t>
      </w: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5"/>
        <w:gridCol w:w="368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sz w:val="26"/>
                <w:szCs w:val="26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sz w:val="26"/>
                <w:szCs w:val="26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ганова Любов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Катер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’яненко Роман Вікт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 Ростислав Леополь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вік Оле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арьов Володимир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 Наталя Вяче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Юлія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енко Валерій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монік Артур Ю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Ні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лін Микола Василь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овська Євгенія Ль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чикалова Ганна Зот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врюк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та Людмил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Усього: 1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379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5954"/>
        <w:rPr/>
      </w:pPr>
      <w:r>
        <w:rPr>
          <w:b/>
          <w:i/>
          <w:szCs w:val="28"/>
        </w:rPr>
        <w:t xml:space="preserve"> </w:t>
      </w:r>
      <w:r>
        <w:rPr>
          <w:i/>
        </w:rPr>
        <w:t>21.11.2024 №1448</w:t>
      </w:r>
    </w:p>
    <w:p>
      <w:pPr>
        <w:pStyle w:val="Normal"/>
        <w:tabs>
          <w:tab w:val="clear" w:pos="708"/>
          <w:tab w:val="left" w:pos="6060" w:leader="none"/>
        </w:tabs>
        <w:ind w:right="38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про власницю пошкодженого житла, </w:t>
      </w:r>
      <w:r>
        <w:rPr>
          <w:b/>
          <w:i/>
          <w:szCs w:val="28"/>
          <w:lang w:eastAsia="uk-UA"/>
        </w:rPr>
        <w:t xml:space="preserve">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допомога на усунення пошкоджень нерухомого майна ракетним обстрі-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лом </w:t>
      </w:r>
      <w:r>
        <w:rPr>
          <w:b/>
          <w:i/>
          <w:szCs w:val="28"/>
        </w:rPr>
        <w:t>11.11.2024 внаслідок військової агресії Російської Федерації проти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005" cy="843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6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пошкодженого жит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ретюк 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6.4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685"/>
                        <w:gridCol w:w="141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пошкодженого жит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еретюк Олександра Миколаї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047" w:right="851" w:gutter="0" w:header="426" w:top="851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" w:hanging="0"/>
      <w:jc w:val="right"/>
      <w:rPr/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004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3376"/>
                            <w:gridCol w:w="2439"/>
                            <w:gridCol w:w="2438"/>
                            <w:gridCol w:w="939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.65pt;mso-wrap-distance-left:9pt;mso-wrap-distance-right:9pt;mso-wrap-distance-top:0pt;mso-wrap-distance-bottom:0pt;margin-top:0.05pt;mso-position-vertical-relative:text;margin-left:-3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3376"/>
                      <w:gridCol w:w="2439"/>
                      <w:gridCol w:w="2438"/>
                      <w:gridCol w:w="939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  <w:t>1</w:t>
                          </w:r>
                        </w:p>
                      </w:tc>
                      <w:tc>
                        <w:tcPr>
                          <w:tcW w:w="3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2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  <w:tc>
                        <w:tcPr>
                          <w:tcW w:w="9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" w:hanging="0"/>
      <w:jc w:val="right"/>
      <w:rPr/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004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3376"/>
                            <w:gridCol w:w="2439"/>
                            <w:gridCol w:w="2438"/>
                            <w:gridCol w:w="939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3376"/>
                      <w:gridCol w:w="2439"/>
                      <w:gridCol w:w="2438"/>
                      <w:gridCol w:w="939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  <w:t>1</w:t>
                          </w:r>
                        </w:p>
                      </w:tc>
                      <w:tc>
                        <w:tcPr>
                          <w:tcW w:w="3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2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  <w:tc>
                        <w:tcPr>
                          <w:tcW w:w="9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1-26T12:18:00Z</dcterms:modified>
  <cp:revision>5</cp:revision>
  <dc:subject/>
  <dc:title> </dc:title>
</cp:coreProperties>
</file>