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45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2"/>
          <w:szCs w:val="30"/>
          <w:lang w:val="uk-UA"/>
        </w:rPr>
      </w:pPr>
      <w:r>
        <w:rPr>
          <w:b/>
          <w:i/>
          <w:sz w:val="32"/>
          <w:szCs w:val="30"/>
          <w:lang w:val="uk-UA"/>
        </w:rPr>
      </w:r>
    </w:p>
    <w:p>
      <w:pPr>
        <w:pStyle w:val="Normal"/>
        <w:rPr>
          <w:b/>
          <w:b/>
          <w:sz w:val="32"/>
          <w:szCs w:val="30"/>
          <w:lang w:val="uk-UA"/>
        </w:rPr>
      </w:pPr>
      <w:r>
        <w:rPr>
          <w:b/>
          <w:sz w:val="32"/>
          <w:szCs w:val="30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20.09.2024 №38, 27.09.2024 №39, 04.10.2024 №40, 11.10.2024 №41, 18.10.2024 №42, 25.10.2024 №43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 Програми соціальної  підтримки населення у 2017–2026 роках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 у зв’язку з похованням рідних, зі складною життєвою ситуацією та значними витратами на медичне лікування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з виплатою через установу банку (додаток 1)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2 з виплатою через відділення поштового зв’язку (додаток 2).</w:t>
      </w:r>
    </w:p>
    <w:p>
      <w:pPr>
        <w:pStyle w:val="Normal"/>
        <w:ind w:firstLine="540"/>
        <w:jc w:val="both"/>
        <w:rPr>
          <w:sz w:val="24"/>
          <w:szCs w:val="30"/>
          <w:lang w:val="uk-UA"/>
        </w:rPr>
      </w:pPr>
      <w:r>
        <w:rPr>
          <w:sz w:val="28"/>
          <w:szCs w:val="3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епартаменту фінансів виконкому Криворізької міської ради профінансувати  виплату одноразової  матеріальної  допомоги  мешканцям  міста  в   сумі   1 </w:t>
      </w:r>
      <w:r>
        <w:rPr>
          <w:color w:val="000000"/>
          <w:sz w:val="28"/>
          <w:lang w:val="uk-UA"/>
        </w:rPr>
        <w:t>965 871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один мільйон дев’ятсот шістдесят п’ять тисяч вісімсот сімдесят одна)</w:t>
      </w:r>
      <w:r>
        <w:rPr>
          <w:sz w:val="28"/>
          <w:szCs w:val="28"/>
          <w:lang w:val="uk-UA"/>
        </w:rPr>
        <w:t xml:space="preserve"> грн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8"/>
          <w:lang w:val="uk-UA"/>
        </w:rPr>
        <w:t xml:space="preserve">3.1 надати до банківських установ відомості для зарахування на особові рахунки  мешканців  міста одноразової  матеріальної допомоги  в сумі </w:t>
      </w:r>
      <w:r>
        <w:rPr>
          <w:color w:val="000000"/>
          <w:sz w:val="28"/>
          <w:lang w:val="uk-UA"/>
        </w:rPr>
        <w:t>1 838 543 (один мільйон вісімсот тридцять вісім тисяч п’ятсот сорок три)</w:t>
      </w:r>
      <w:r>
        <w:rPr>
          <w:sz w:val="28"/>
          <w:lang w:val="uk-UA"/>
        </w:rPr>
        <w:t xml:space="preserve"> грн  00 коп. відповідно до додатка 1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надати відомості та перерахувати кошти Дніпропетровській дирекції Акціонерного товариства «УКРПОШТА» на виплату одноразової  матеріальної допомоги мешканцям міста в сумі 127 328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сто двадцять сім тисяч триста двадцять вісім)</w:t>
      </w:r>
      <w:r>
        <w:rPr>
          <w:sz w:val="28"/>
          <w:szCs w:val="28"/>
          <w:lang w:val="uk-UA"/>
        </w:rPr>
        <w:t xml:space="preserve"> грн 00 коп.</w:t>
      </w:r>
      <w:r>
        <w:rPr>
          <w:sz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autoSpaceDE w:val="false"/>
        <w:ind w:left="5812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5812" w:hanging="0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right="-14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right="-144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мешканців міста, яким надається одноразова матеріальна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допомога у зв’язку з похованням рідних, зі складною життєвою ситуацією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та значними витратами на медичне лікування з виплатою через установу банку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  <w:lang w:val="uk-UA" w:eastAsia="ru-RU"/>
        </w:rPr>
      </w:pPr>
      <w:r>
        <w:rPr>
          <w:b/>
          <w:bCs/>
          <w:i/>
          <w:iCs/>
          <w:sz w:val="16"/>
          <w:szCs w:val="16"/>
          <w:lang w:val="uk-UA" w:eastAsia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24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Анато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Григ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і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т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Григ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щ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онід Анато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Прокоп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о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Кир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Трохи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Макси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я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исєв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Олександр Олександ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Георг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ож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а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і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мєні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ус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Ром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Михай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і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Юхи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тибо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е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ох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Леонід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а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Михай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вко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Володимир Олександ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 Пет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кит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Степ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Валенти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Олекс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хальо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онід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іслав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Степ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Гео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Матв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оровай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Ярослав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не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Марк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сара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Степ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і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ячеслав Анато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родн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Анато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ні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льо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Володимир Володимир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хат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Кузь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дж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ине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я Віта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ла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із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Михай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є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Євген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я Енве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дві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о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ь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я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Пет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Василь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шев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Семе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Вячеслав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рамеєва-Воро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ераш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Гео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Самсо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ш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Геннад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ія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о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Євген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Андр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Степ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ма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б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Михай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а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Прокоп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омби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г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Олександ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лів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л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п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ент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Йосип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Валер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я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а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вен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Аркад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од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чи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Опана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о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Заха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ій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ля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жел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Тимоф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х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ст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але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щ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я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Пет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чу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Єпіф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Кир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е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Степ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Олекс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д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омб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ж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Пет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елюш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хай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Гавр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Як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к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анти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Семе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и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а Йосип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щ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ле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Віта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ж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Ю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їса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Макси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Іл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ашвіл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а Костянти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Ю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ау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лан Анато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іл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н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уш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Семе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р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ілл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е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Євген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Геннад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Вікт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Як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н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т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онар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хай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д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Костянти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втина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ач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Михай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е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шк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офій Василь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Семе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г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атв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п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і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і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н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Олег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 Вікт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у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уб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ний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Олександр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Дем’я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Пав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в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Олекс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Кир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Валенти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а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л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ячеслав Михай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Вале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н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корост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ч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ла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аленти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Заха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ей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хоро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ясо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х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Віта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т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д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Костянти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урла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Михай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асиль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ел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і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ся Олег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Серг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Як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ш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ріщ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г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Олександ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оп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Ю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на Є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Анато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ва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Порф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Гео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іслав Василь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о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Дмит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Семе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і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Іл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Никиф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у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ру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Костянти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цар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лан Анато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Олександ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да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ослав Анато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д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желі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 Михай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гарита І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зієвська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Олександр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Анато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ю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Олександ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Трохи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Василь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че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Анато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о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рн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іта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Віта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Василь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Олександ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ій Митроф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Миро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яб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 Як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 Григ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рьо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Олександ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онід Олекс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Ю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дим Станіслав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аленти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рід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агоме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 С Ь О Г О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394 особ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0"/>
                <w:sz w:val="28"/>
                <w:szCs w:val="28"/>
                <w:lang w:val="uk-UA"/>
              </w:rPr>
              <w:t>1 838 543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6379" w:right="-25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6379" w:hanging="0"/>
        <w:rPr>
          <w:sz w:val="24"/>
          <w:szCs w:val="24"/>
          <w:lang w:val="en-US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36"/>
          <w:szCs w:val="36"/>
          <w:lang w:val="en-US" w:eastAsia="ru-RU"/>
        </w:rPr>
      </w:pPr>
      <w:r>
        <w:rPr>
          <w:sz w:val="36"/>
          <w:szCs w:val="36"/>
          <w:lang w:val="en-US" w:eastAsia="ru-RU"/>
        </w:rPr>
      </w:r>
    </w:p>
    <w:p>
      <w:pPr>
        <w:pStyle w:val="Normal"/>
        <w:autoSpaceDE w:val="false"/>
        <w:ind w:left="-851" w:hanging="0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autoSpaceDE w:val="false"/>
        <w:ind w:left="-851" w:hanging="0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ind w:left="-851" w:right="-2" w:hanging="0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мешканців міста, яким надається одноразова матеріальна допомога </w:t>
      </w:r>
    </w:p>
    <w:p>
      <w:pPr>
        <w:pStyle w:val="Normal"/>
        <w:autoSpaceDE w:val="false"/>
        <w:ind w:left="-851" w:right="-143" w:hanging="0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у зв’язку з похованням рідних, зі складною життєвою ситуацією та значними витратами на медичне лікування з виплатою через відділення поштового зв’язку</w:t>
      </w:r>
    </w:p>
    <w:p>
      <w:pPr>
        <w:pStyle w:val="Normal"/>
        <w:autoSpaceDE w:val="false"/>
        <w:ind w:left="-851" w:right="-143" w:hanging="0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67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7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Едуард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 Манил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мед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Костянтин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Степан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і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колай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Миколай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ас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Степан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 Сергій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олодимир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Віктор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Михайл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Іван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7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Едуард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Дмитрії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7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Анатолій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Леонід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уп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Онисим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янка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Володимир Анатолій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Олексії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Іван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Васил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Федор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ві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Володимир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ух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Миколаї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Павл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ку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Віктор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Миколаї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Григор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ь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 Сергій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н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Сергії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Борис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іктор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ла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Павл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хайл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з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Петр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Пилип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р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Петр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Григор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7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ван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іб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Анатолії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а Олександр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ере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Як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ш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ія Григор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7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Васил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Олександр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г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Леонтії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7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оно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 Валентин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лі Миколаї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107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Васил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Федор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алерії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Петр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Віктор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баро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Віктор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Іван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Трохим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р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Спиридон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Олексії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хайл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7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у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Леонід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ж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Федор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 С Ь О Г О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65 осі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7 328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sectPr>
      <w:headerReference w:type="default" r:id="rId7"/>
      <w:headerReference w:type="first" r:id="rId8"/>
      <w:type w:val="nextPage"/>
      <w:pgSz w:w="11906" w:h="16838"/>
      <w:pgMar w:left="1418" w:right="282" w:gutter="0" w:header="709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enter" w:pos="5954" w:leader="none"/>
        <w:tab w:val="right" w:pos="9355" w:leader="none"/>
      </w:tabs>
      <w:ind w:right="283" w:hanging="0"/>
      <w:jc w:val="center"/>
      <w:rPr>
        <w:i/>
        <w:i/>
        <w:sz w:val="24"/>
        <w:szCs w:val="24"/>
        <w:lang w:val="en-US"/>
      </w:rPr>
    </w:pPr>
    <w:r>
      <w:rPr>
        <w:i/>
        <w:sz w:val="24"/>
        <w:szCs w:val="24"/>
        <w:lang w:val="uk-UA"/>
      </w:rPr>
      <w:t xml:space="preserve">                                                                               </w:t>
    </w:r>
    <w:r>
      <w:rPr>
        <w:i/>
        <w:sz w:val="24"/>
        <w:szCs w:val="24"/>
        <w:lang w:val="en-US"/>
      </w:rPr>
      <w:tab/>
      <w:tab/>
    </w:r>
    <w:r>
      <w:rPr>
        <w:i/>
        <w:sz w:val="24"/>
        <w:szCs w:val="24"/>
        <w:lang w:val="uk-UA"/>
      </w:rPr>
      <w:t>Продовження додатка 2</w:t>
    </w:r>
  </w:p>
  <w:p>
    <w:pPr>
      <w:pStyle w:val="Header"/>
      <w:tabs>
        <w:tab w:val="clear" w:pos="4677"/>
        <w:tab w:val="center" w:pos="5954" w:leader="none"/>
        <w:tab w:val="right" w:pos="9355" w:leader="none"/>
      </w:tabs>
      <w:ind w:right="-427" w:hanging="0"/>
      <w:jc w:val="center"/>
      <w:rPr>
        <w:i/>
        <w:i/>
        <w:sz w:val="24"/>
        <w:szCs w:val="24"/>
        <w:lang w:val="en-US"/>
      </w:rPr>
    </w:pPr>
    <w:r>
      <w:rPr>
        <w:i/>
        <w:sz w:val="24"/>
        <w:szCs w:val="24"/>
        <w:lang w:val="en-US"/>
      </w:rPr>
    </w:r>
  </w:p>
  <w:tbl>
    <w:tblPr>
      <w:tblW w:w="10774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261"/>
      <w:gridCol w:w="5670"/>
      <w:gridCol w:w="113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lear" w:pos="4677"/>
        <w:tab w:val="center" w:pos="5954" w:leader="none"/>
        <w:tab w:val="right" w:pos="9355" w:leader="none"/>
      </w:tabs>
      <w:ind w:right="-427" w:hanging="0"/>
      <w:jc w:val="cent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36:00Z</dcterms:created>
  <dc:creator>k13</dc:creator>
  <dc:description/>
  <cp:keywords/>
  <dc:language>en-US</dc:language>
  <cp:lastModifiedBy>ASUS</cp:lastModifiedBy>
  <cp:lastPrinted>2024-09-05T13:37:00Z</cp:lastPrinted>
  <dcterms:modified xsi:type="dcterms:W3CDTF">2024-11-27T15:43:00Z</dcterms:modified>
  <cp:revision>8</cp:revision>
  <dc:subject/>
  <dc:title> </dc:title>
</cp:coreProperties>
</file>