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460</w:t>
            </w:r>
          </w:p>
        </w:tc>
      </w:tr>
    </w:tbl>
    <w:p>
      <w:pPr>
        <w:pStyle w:val="Heading3"/>
        <w:tabs>
          <w:tab w:val="clear" w:pos="708"/>
          <w:tab w:val="left" w:pos="11482" w:leader="none"/>
        </w:tabs>
        <w:ind w:right="5431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ind w:right="5782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ind w:right="5385" w:hanging="0"/>
        <w:jc w:val="both"/>
        <w:rPr>
          <w:i/>
          <w:i/>
          <w:lang w:val="uk-UA"/>
        </w:rPr>
      </w:pPr>
      <w:r>
        <w:rPr>
          <w:i/>
          <w:lang w:val="uk-UA"/>
        </w:rPr>
        <w:t>Про надання матеріальної до-помоги ***</w:t>
      </w:r>
    </w:p>
    <w:p>
      <w:pPr>
        <w:pStyle w:val="Normal"/>
        <w:jc w:val="both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 метою забезпечення виплати матеріальної допомоги ***; відповідно до рішень міської ради від </w:t>
      </w:r>
      <w:r>
        <w:rPr>
          <w:sz w:val="28"/>
          <w:szCs w:val="28"/>
          <w:lang w:val="uk-UA"/>
        </w:rPr>
        <w:t xml:space="preserve">21.12.2016 №1182 «Про затвердження Програми соціальної підтримки населення у 2017–2026 роках», зі змінами, виконкому міської ради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uk-UA"/>
        </w:rPr>
        <w:t>1. Виділити кошти в сумі 475 </w:t>
      </w:r>
      <w:r>
        <w:rPr>
          <w:spacing w:val="-6"/>
          <w:sz w:val="29"/>
          <w:szCs w:val="29"/>
          <w:lang w:val="uk-UA"/>
        </w:rPr>
        <w:t xml:space="preserve">000 </w:t>
      </w:r>
      <w:r>
        <w:rPr>
          <w:color w:val="000000"/>
          <w:sz w:val="29"/>
          <w:szCs w:val="29"/>
          <w:lang w:val="uk-UA"/>
        </w:rPr>
        <w:t xml:space="preserve">(чотириста сімдесят п’ять тисяч) </w:t>
      </w:r>
      <w:r>
        <w:rPr>
          <w:lang w:val="uk-UA"/>
        </w:rPr>
        <w:t>грн 00 коп. для надання матеріальної допомоги ***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before="240" w:after="0"/>
        <w:ind w:firstLine="54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епартаменту соціальної політики виконкому Криворізької міської ради здійснити виплату матеріальної допомоги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240" w:after="0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22"/>
        <w:rPr/>
      </w:pPr>
      <w:r>
        <w:rPr>
          <w:b/>
          <w:i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Юрій ВІЛКУЛ</w:t>
      </w:r>
    </w:p>
    <w:p>
      <w:pPr>
        <w:pStyle w:val="Normal"/>
        <w:ind w:right="-172" w:hanging="0"/>
        <w:rPr>
          <w:b/>
          <w:b/>
          <w:i/>
          <w:i/>
          <w:sz w:val="8"/>
          <w:szCs w:val="8"/>
          <w:lang w:eastAsia="ru-RU"/>
        </w:rPr>
      </w:pPr>
      <w:r>
        <w:rPr>
          <w:b/>
          <w:i/>
          <w:sz w:val="8"/>
          <w:szCs w:val="8"/>
          <w:lang w:eastAsia="ru-RU"/>
        </w:rPr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rPr>
          <w:b/>
          <w:b/>
          <w:i/>
          <w:i/>
          <w:sz w:val="8"/>
          <w:szCs w:val="8"/>
          <w:lang w:val="uk-UA" w:eastAsia="ru-RU"/>
        </w:rPr>
      </w:pPr>
      <w:r>
        <w:rPr>
          <w:b/>
          <w:i/>
          <w:sz w:val="8"/>
          <w:szCs w:val="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>***, для отримання матеріальної допомоги</w:t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tbl>
      <w:tblPr>
        <w:tblW w:w="10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72"/>
        <w:gridCol w:w="3982"/>
        <w:gridCol w:w="1635"/>
      </w:tblGrid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2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ешетн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Михайл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рг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Олександ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ав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рубіц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Павл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в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гдан Богдан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он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лбу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Микола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епя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т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ег Михайлович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ля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т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Микола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но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ікто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шкове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ца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Адам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зюп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ро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Степан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ляд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 Василь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ап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еннадій Пантелеймон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з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Геннад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лен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Володими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сн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оброволь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Володими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іколай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Іван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ртя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еоргій Олександ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ершу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асиль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нома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іна Ігорівн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ридас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Вікто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ж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атушня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Владислав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сіп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Вячеслав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ор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ілют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Михайл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илі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Михайл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Анатол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і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Борис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Целі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Вікто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Олександ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рон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нчи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х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Юр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ул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Вікто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люс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Володими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ес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Євген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роб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стр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уво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Олександ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снич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Юр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лос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Як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Пет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ьом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Вячеслав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Цегель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стислав Серг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валь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Михайл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рахот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Хлисту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Олекс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Хром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Вікторівн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аза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лля Дмит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Хорошил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Володими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кош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Василь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іл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ртур Валер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оря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Григо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олоши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Михайл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ля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Микола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іл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Юр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чу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Анатол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лата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Володими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ордвінк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'ячеслав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ерг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Володими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нь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ем Вікто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ул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Станіслав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госла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Серг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ври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Валер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у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Володими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ісел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Леонід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имо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ем Олег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лко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Григо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ер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Вікто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р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Павл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п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Вітал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тр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ем Олександ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гє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Микола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иц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Григо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апш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еся Михайлівн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рагул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нис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ги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Пет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Цехмісте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хоні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Едуард Григо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ш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 Вікто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лій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італ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еросл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ндрю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іна Миколаївн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Геннад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сього: 95 осіб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75 000,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 Олена ШОВГЕЛЯ</w:t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** - конфіденційна та чутлива інформація</w:t>
      </w:r>
    </w:p>
    <w:sectPr>
      <w:headerReference w:type="default" r:id="rId5"/>
      <w:headerReference w:type="first" r:id="rId6"/>
      <w:type w:val="nextPage"/>
      <w:pgSz w:w="11906" w:h="16838"/>
      <w:pgMar w:left="1304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2" w:hanging="0"/>
      <w:jc w:val="right"/>
      <w:rPr>
        <w:i/>
        <w:i/>
      </w:rPr>
    </w:pPr>
    <w:r>
      <w:rPr>
        <w:i/>
      </w:rPr>
    </w:r>
  </w:p>
  <w:tbl>
    <w:tblPr>
      <w:tblW w:w="1001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9"/>
      <w:gridCol w:w="3772"/>
      <w:gridCol w:w="3982"/>
      <w:gridCol w:w="1635"/>
    </w:tblGrid>
    <w:tr>
      <w:trPr>
        <w:trHeight w:val="238" w:hRule="atLeast"/>
      </w:trPr>
      <w:tc>
        <w:tcPr>
          <w:tcW w:w="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3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qFormat/>
    <w:rPr>
      <w:lang w:val="uk-UA" w:bidi="ar-SA"/>
    </w:rPr>
  </w:style>
  <w:style w:type="character" w:styleId="Style11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14:00Z</dcterms:created>
  <dc:creator>k13</dc:creator>
  <dc:description/>
  <cp:keywords/>
  <dc:language>en-US</dc:language>
  <cp:lastModifiedBy>ASUS</cp:lastModifiedBy>
  <cp:lastPrinted>2024-05-02T14:24:00Z</cp:lastPrinted>
  <dcterms:modified xsi:type="dcterms:W3CDTF">2024-11-27T15:50:00Z</dcterms:modified>
  <cp:revision>8</cp:revision>
  <dc:subject/>
  <dc:title> </dc:title>
</cp:coreProperties>
</file>