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61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особам ***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особам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259</w:t>
      </w:r>
      <w:r>
        <w:rPr>
          <w:rStyle w:val="5"/>
          <w:b/>
          <w:i/>
          <w:szCs w:val="28"/>
        </w:rPr>
        <w:t xml:space="preserve"> 800 (двісті п’ятдесят дев’ять тисяч вісім- сот)</w:t>
      </w:r>
      <w:r>
        <w:rPr>
          <w:b w:val="false"/>
          <w:i w:val="false"/>
        </w:rPr>
        <w:t xml:space="preserve"> грн 00 коп. для надання одноразової та щомісячної матеріальної допомоги особам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тримувача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рк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ячеслав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пди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іль Сеідага огл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лл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ч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ц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яп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га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color w:val="000000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>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кро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2127"/>
      </w:tblGrid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талургійн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рте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ртем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ллі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ркад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ячеслав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пди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іль Сеідага огл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лл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ц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яп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га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56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 8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284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394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2127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8:00Z</dcterms:created>
  <dc:creator>defence72</dc:creator>
  <dc:description/>
  <cp:keywords/>
  <dc:language>en-US</dc:language>
  <cp:lastModifiedBy>ASUS</cp:lastModifiedBy>
  <cp:lastPrinted>2024-11-05T10:24:00Z</cp:lastPrinted>
  <dcterms:modified xsi:type="dcterms:W3CDTF">2024-11-27T15:5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