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,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333 334 (три мільйони триста тридцять три  тисячі триста тридцять чоти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членам сімей ***, для надання одноразової матеріальної допомоги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>,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ен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Євг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тарен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є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Ус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ю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ю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щ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Врещ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рещ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Макс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Врещ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р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Влади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Філі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оренюк Мари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льх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льхам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Назаренко Ната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</w:t>
            </w:r>
            <w:r>
              <w:rPr>
                <w:color w:val="000000"/>
                <w:sz w:val="28"/>
                <w:szCs w:val="28"/>
                <w:lang w:val="uk-UA"/>
              </w:rPr>
              <w:t>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 Євген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Гар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щ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щ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ьо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ндаренко Марина Едуар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а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ндаренко Марина Едуар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ал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лиг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Ж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мп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онік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лу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'я Єго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Овчиннікова Віроніка Михай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лу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 Вале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Ю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ам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са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ам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їд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і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Циг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інаїд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лади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Марах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ьг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77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333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334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defence72</dc:creator>
  <dc:description/>
  <cp:keywords/>
  <dc:language>en-US</dc:language>
  <cp:lastModifiedBy>ASUS</cp:lastModifiedBy>
  <cp:lastPrinted>2024-11-08T14:09:00Z</cp:lastPrinted>
  <dcterms:modified xsi:type="dcterms:W3CDTF">2024-11-27T15:5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