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6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близьким  родичам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***,  мате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близьким родичам </w:t>
      </w:r>
      <w:r>
        <w:rPr>
          <w:color w:val="000000"/>
          <w:spacing w:val="-4"/>
          <w:sz w:val="28"/>
          <w:szCs w:val="28"/>
          <w:lang w:val="uk-UA"/>
        </w:rPr>
        <w:t>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21 839 (сто двадцять одна тисяча вісімсот тридцять дев’ять) грн 00 коп. відповідно до фактично понесених витрат на поховання для надання близьким родичам </w:t>
      </w:r>
      <w:r>
        <w:rPr>
          <w:b w:val="false"/>
          <w:i w:val="false"/>
          <w:color w:val="000000"/>
          <w:spacing w:val="-4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, матеріальної допомоги на поховання згідно з додатком. 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поховання близьким родичам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близьких родичів *** для надання матеріальної допомоги на поховання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уб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ра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839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ку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жела Євс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ви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5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121 839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8:00Z</dcterms:created>
  <dc:creator>defence72</dc:creator>
  <dc:description/>
  <cp:keywords/>
  <dc:language>en-US</dc:language>
  <cp:lastModifiedBy>ASUS</cp:lastModifiedBy>
  <cp:lastPrinted>2024-11-08T11:20:00Z</cp:lastPrinted>
  <dcterms:modified xsi:type="dcterms:W3CDTF">2024-11-27T16:02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