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/>
      </w:pPr>
      <w:r>
        <w:rPr>
          <w:i/>
          <w:sz w:val="36"/>
        </w:rPr>
        <w:t xml:space="preserve"> </w:t>
      </w:r>
      <w:r>
        <w:rPr>
          <w:i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ru-RU"/>
              </w:rPr>
              <w:t>67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матеріальної допомоги учасникам ліквідації  наслідків аварії на Чорнобильській атомній електростанції, віднесеним до категорій 2, 3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терпілим від чорнобильської катастрофи, віднесеним до категорій 2, 3 до Дня вшанування учасників ліквідації наслідків аварії на Чорнобильській атомній електростан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4 150 500 (чотири мільйони сто п’ятдесят   тисяч п’ятсот ) грн 00 коп. для надання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часникам ліквідації наслідків аварії на Чорнобильській атомній електростанції, віднесеним до категорії 2 (додаток 1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часникам ліквідації наслідків аварії на Чорнобильській атомній електростанції, віднесеним до категорії 3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потерпілим від чорнобильської катастрофи, віднесеним до категорії 2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 потерпілим від чорнобильської катастрофи, віднесеним до категорії </w:t>
      </w:r>
      <w:r>
        <w:rPr>
          <w:szCs w:val="28"/>
          <w:lang w:val="ru-RU"/>
        </w:rPr>
        <w:t>3</w:t>
      </w:r>
      <w:r>
        <w:rPr>
          <w:szCs w:val="28"/>
        </w:rPr>
        <w:t xml:space="preserve"> (додаток 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>Юрій ВІЛКУЛ</w:t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виконкому мі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несених до категорії 2, для надання одноразової матеріальної допомоги д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імов Вікто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шенко Леонід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 Михайл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а Світла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ім’їн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 Микола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лай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нік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т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ков Серг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Євгеній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жатенко Олександр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як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’ян Георг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ьков Володими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евський Валерій Арк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енко Вале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юшин Вікто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ов Ві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 Анатол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данс Раїс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ібинюк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ко Володими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єдович Сергій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горський Володимир Стеф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й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ець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щук Віта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ітько Софія Лук’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ельянов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маков Олег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фіменко Сергій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ба Леонід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ікін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ков Олександ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 Юр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зотов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Володимир Тро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ран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іль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ніс Іван Дави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таєв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зєв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Алім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єєв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мієць Ві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енко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убай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Юр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ливий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дибанський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нко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ідь Іг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ук Євге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єтов Валентин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Василь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чук Валерій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ко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четін Євген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люшко Віктор Федо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 Вале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овий Микола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рук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роглазов Вітал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ьцев Олекс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хоменко Дмитро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уняк Омелян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Леонід Арте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ипенко Григо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тиканий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Пав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бня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дов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ачий Борис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тула Євгеній Іларі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якін Валер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иков Анатолій Гавр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Тарас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ічев Георгій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Петро Яковл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сь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нцицький Валерій Фран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іфан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олап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 Раїс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ченко Вале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ник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інський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гур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ь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ява Петро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овський Микола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етій Се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ліщак Юрій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енко Серг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кач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Геннад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ріка Микола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голь Вікто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ич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ганов Михай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шов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уха Геннад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нокнижний Володимир Гавр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кута Тихін Кась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ьчиков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ляренко Володими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ак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ий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овський Пав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 121 особ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3 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ісенок Серг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юк Олекс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аєв Вале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ан Юр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нов Євге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илько Анатолій Тро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уєв Віктор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араб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ан Микола Дан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о Микола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ярчук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ганець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ко Анатолій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ковський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ок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довіченко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вих Анатол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ов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нін Вячеслав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єльков Леонід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гузов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шневський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опа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дрович Петро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тий Іг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ьонкін Владислав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пак Серг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шков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бчинський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чко Андрій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ов Борис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іда Василь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х Володимир Миро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ук Іва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ий Василь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ик Михайл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цев Володимир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чак Вікто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нговатов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орновий Микола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 Олександ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шман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н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лодяжний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авленко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ий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каль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ченко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иза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сельов Русл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сіль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Костянтин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ський Вальдема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ушко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ак Роберт Ста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ачок Олександр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арєв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моєць Ю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ішин Іван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ишева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нюк Олекс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цький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енко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енко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овий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юк Вітал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нос Олег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шей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шей Євге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шковець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єцов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ч Степан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ябін Євге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мпан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інов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енський Іван Ріхар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ін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єв Валенти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юк Вале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лик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енко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иціна Ні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б Володимир Тро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вар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вушко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бенець Анато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енко Олег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 Гал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инюк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чук Іг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юков Геннадій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юк Євген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цевко Микола Богд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ціон Володими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 Олександ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льченко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ієнко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іпа Олекс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віцький Ю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ітін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айчик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аковський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сянников Микола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изько Микола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ранський Анд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ілаєв Володими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єхов Петро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енко Василь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юта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тній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е Наталія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ірко Броніслав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ич Анатолій Таде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б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ходько Микола Несте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иков Се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ук Вале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шавець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жов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ан Олег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Анатол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Олександр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ов Юрій Микит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єнко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пулаєв Валерій Аш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ко Іва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ець Віта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огов Геннад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зень Микола Валері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дешний Вікто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ьогін Анатолій Варфолом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акович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нчук Борис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богатько Ю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ушков Микола Леонт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ха Сергій Арк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чу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 Володими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юк Володимир Ада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нов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нік Валенти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п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енко Людмила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ук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стоног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цик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ш Іван Лук'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ченко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чин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ик Вадим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енко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ь Ю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кша Феді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єнко Борис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ос Вячеслав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о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ніков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одуров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вський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нін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д Юр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 Лі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обок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як Євге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ак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енко Оле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блочн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ловий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ловий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79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37 000,00</w:t>
            </w:r>
          </w:p>
        </w:tc>
      </w:tr>
      <w:tr>
        <w:trPr>
          <w:trHeight w:val="281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кін Олександр Ігна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тьєв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фонов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усенко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куша Валенти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амонов Іван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євіч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шинніков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нік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чан Віктор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рак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танар Едуард Ром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ерха Світла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алько Петр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ьмег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лин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ко Iго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ан Геннад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окобильський Які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севич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царевич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юк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хонько Вадим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к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чка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як Олександр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у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инський Євгені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 Владислав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жа Василь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ай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ар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інський Леонід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ар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ю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ьман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ар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ець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iк Леонi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 Рост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енко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шк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иляк Микола Тадеє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овенський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ка Степан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чуха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iєв Валех Вели-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юк Iв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Валентина Iван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наєв Валерiй Iна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лай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хтяр Юрi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iн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рiвний Вiта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ка Валерій Пет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ник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агiн Валентин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ельянов Геннадiй Євген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шенецький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фiмов Анато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ч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 Вiктор Серг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 Григорi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ченко Анатол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даш Петро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ишов Анатолiй Гера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яник Дмитро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ков Вале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 Валерiй Геннад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ов Олександр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ець Серг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Анатолiй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Анатол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єсніков Вадим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моєць Михай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енко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юк Олександр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енко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гра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іяш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шун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хан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четов Ів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енчук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нос Серг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ив'янський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тілов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ченко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ніч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к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енко Дмитро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ій Павло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ько Василь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юк Михайло Род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тій Анатол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за Володими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невий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сов Віктор Євг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уйл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ько Микола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ієв Годерзі Хета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iєнко Вiтал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нiк Станiслав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ьшиков Борис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іна Марія С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Ларис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Михайло Порф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ь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ич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цький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 Микола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iков Серг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родник Вале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ешко Віталій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iпчук Свiтлана Анатолi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 Микола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іловський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лань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цев Геннад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ченко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Людмила Арте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ипчу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яник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ковець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Леонід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уєва Наді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чак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ащ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йша Валерій Альбі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іт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ой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челен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ткович Анатолій Йосип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єпа Валенти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щенко Олександр Ар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олов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iн Костя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Геннад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хварг Олександ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занов Вале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ніченко Гео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є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 Вi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б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чанов Олег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iжко Серг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опкевич Владислав Вітоль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мершаф Борис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нiченко Валентин Андр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ча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iков Леонi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ко Володимир Фед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нов Михайло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шенко Андр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 Юр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ченко Анатол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рощенко Анатолi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 Серг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мч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чин Ю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хоржевський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аров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енков Вікто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пко Вікто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 Iван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ега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дик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ов Володими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п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о Григо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нець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 Микола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лько Ю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т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ка Валер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ков Андр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хименко Валер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енко Олександр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ловенко Вiкто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ловий Пе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ький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03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9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єєв Олекс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жеєвський Анатол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енко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ус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ець Олександр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ький Анатолій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ихін Леонт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ідний Вітал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урівськ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ик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щинський Пе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бела Павло Мефо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анцев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іч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им Микола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юк Валер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гелес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лавський Геннад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ценець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ець Володимир Віталійович 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айськ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азюк Олег Гна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лівер Євге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нський Дмитро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шко Леонід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баренко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Микола Олексі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нега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’янов Григо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нін Геннад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гожилов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манов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дюшко Талі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клем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моленко Олек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ощенко Олександр Пет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сіп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туха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шман Юрій Стані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ий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Ігор Дан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яков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ик Сергій Дем’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щенко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ченко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ченко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чук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ілова Ларис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існик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овський Павло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тунов Ю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 Григо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лов Василь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євська Тетя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нос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уненко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інов Ів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гаєв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ик Олег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ін Олекс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ук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ренко Олег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кан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зюк Вале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дар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енко Григо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єєв Євген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йта Вікто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як Володими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юк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вчан Федір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лян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шин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нор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ульніков Олександ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 Олексій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чипорук Дми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ралієв Володимир Махму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вінцев Анатолій Лук’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хов Серг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арченко Євдокія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шака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енко Георгій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чу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іченко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хоменко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церук Юрій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іпака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овар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шний Вячеслав Вад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скун Микола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ляк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шко Вале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ус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Іва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енко Сергій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ил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і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ашечкін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хкий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еню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очій Ю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ол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сонюк Микола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еляк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гран Віта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пієнко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ьмах Ів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ін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ьомкін Вікто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дохліб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енко Олександр Жорж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 Анд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єв Олег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хтарь Олександр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чук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куль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цик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ий Іван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именко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а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цура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арєв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мбалюк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их Олександ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ов Анд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ь Анатолій Тар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ельов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ик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емет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иморов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рохов Юрій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 Тетяна Ада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ворський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єв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сього 145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43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диченко Ю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овський Григо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Руслан Спарта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чко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вес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а Серг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юк Валенти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йчук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панцур Володими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иря Вікто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жинський Валерій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скін Микола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ячий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тевич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удін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старенко Ал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ов Олег Пил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ина Григо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овик Владислав Влад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гінов Віктор Порфі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дюк Олександр Лук’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итнєв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аригін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й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гать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’ян Пав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 Петро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шак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іченко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юцковський Пав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риженко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ихов Леонід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яда Іван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андирчик Василь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их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Анатолій Ілар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ушин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нічка Іван Деме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 Степан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орода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іхова Ларис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ряк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ейк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веселий Віктор Євдок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общу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гоєдова Ні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льтяй Олег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па Олександ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ніченко Олекс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енко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лик Гео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бецький Віта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шкін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дюк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Григорій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аглюг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тюк Валерій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ачук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імошкін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нін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мар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ий Валенти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йнер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паковський Павло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72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6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імов Олександ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хін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енко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п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ян Вреж Размі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окрис Володими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цун Іг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дун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ік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вч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арін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очкін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едіктов Анатол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єрютін Павло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нік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чак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дюк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ук Леонід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ов Сергій Сераф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щенко Феді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шко Іван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ий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іньов Валентин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щенко Валер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 Пав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 Анд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пкало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єєв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ільський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ук Костя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о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ієнко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Анатолій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на Ір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зь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шист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ш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мко Василь Мил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ган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тає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ий Геннадій Вад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года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года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ький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канець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'яненко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єль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язєв Вяче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Василь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мяка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єсніков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євич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новськ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Ю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вицький Степ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ю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ицьк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о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нов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гун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енко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ець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зан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лік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ець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єєв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ола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чинськи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іков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Феді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їн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ич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уй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нштіль Олександр Олександ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й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енко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іпцов Анд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щ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нков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к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но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зок Юрій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олуп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да Олег Вяче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каленко Тетя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тула Михайло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іхін Ю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і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б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яню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ур Вікто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й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мко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біцький Анатолій Альфре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ченко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перо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 Олександр Є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ов Максим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 Петро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ський Валерій Оле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оненко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у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Анд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щево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вний Василь Они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онящи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с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ух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кіна Людмила Панте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ухіна Ірина Енге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евич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кирявський Євген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манюк Серг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о Євге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р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уш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лушкін Юнір Фатіх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шенко Над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 134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2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чук Петр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йкін Михай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ошеє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ьчук Микола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ов Сергій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ач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ирін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онєв Валер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довиченко Ів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кий Геннад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 Ю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тельни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 Анатол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знєв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енко Анатолій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ок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енюк Станіслав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ьшин Вале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Михайл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гтяренко Пав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 Володимир І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бниця Ю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ж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лінський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Іг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щен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їн Вікто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іра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іков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інєв Ю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ушка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наух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к Юрій Євстах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явка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ельов Олександр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м’яко Юр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чинський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ур Вікто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й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иця Феді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юков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баба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енда Олександр Яро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й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аєв Юрій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он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ал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к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Георг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лейко Леонід Ром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аєв Григо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хн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єєва Раїс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овий Володимир Мир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 Володими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ід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єнко Серг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цький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омов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евич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ичко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цова Тетя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терє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іченко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лєсний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нік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аров Серг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чинський Серг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енко Федір Кузьм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й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ш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ініченко Геннад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ко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ко Вікто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кін Віктор Полікар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чевський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к Ві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сюк Ярослав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соненко Володимир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ейманов Расим Ях’я-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юк Василь 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юк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шиков Ю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Віктор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юхан Віктор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бан Володимир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рчук Степ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кін Олег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шник Іри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орак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ців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ц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и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нкар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нок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 107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1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961 особ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 883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3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51"/>
        <w:gridCol w:w="34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Аркадієв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7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ндрія Божка, 7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конь Станіслав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коли Вінграновського, 32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шневецький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митра Войчишена, 1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арівна, 9/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ірі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строномічна,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ун Анато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78/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емчук Євген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14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вянко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22/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27/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кальтетенко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ндрія Божка, 10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мко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2/1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льо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лли Горської, 13/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49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ч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імпійська, 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даш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4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плюк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димира Терещенка, 6/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Олександр Омел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ндрія Божка, 12/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овальчук Григо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78/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ецьк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25/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саков Олекс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ерлинна, 46/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ен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димира Терещенка, 10/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черга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18/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гін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87/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ш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димира Терещенка, 21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лі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45/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єв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11/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ляжна, 18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орода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Романа Шухевича, 35/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ю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6/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2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анасенко Володими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48/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єров Олександр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54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мен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1/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пченко Анатолій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арівна, 15/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цен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ндрія Божка, 29/8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стніков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арівна, 22/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ап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Уманська, 8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енко Леонід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ївська, 8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3/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іченко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Харитини Пекарчук, 12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ченко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димира Терещенка, 23/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дід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ляжна, 31/8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бренник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силя Сліпака, 12/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Гладуша, 1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ляров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р’єрна, 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довник Анатолій Вітал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рядкувата, 74/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Ботанічна, 13/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абакан Геннадій Григ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99/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лли Горської, 7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итуз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іщана, 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юха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сильківська,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кін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аталії Кобринської, 11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Урецький Микола Єфр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8/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енко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арівна, 8/1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мба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48/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апак Олекс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18/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ш Григо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лі Котика, 2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ус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димира Терещенка, 17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ина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Ботанічна, 21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у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арівна, 12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1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3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абіл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67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гарков Євген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аласюка, 61/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дамов Леоні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45/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ндро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аласюка, 63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земян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15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є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дуарда Фукса, 75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и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9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драй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31/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чецький Мефодій Іо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7-й Зарічний, 21/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ов Леонід Рев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Жака-Іва Кусто, 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імо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дуарда Фукса, 48/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жа Віта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4-й Зарічний, 24/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щенко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орнія Речмидила, 17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ескул Ві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36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’є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7-й Зарічний, 2/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ню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29/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нь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19/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нусов Асхат Ішм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ропивницького, 79/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докимо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Федора Караманиць, 34/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Миколи Зінчевського, 4/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Гранітна, 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в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32/1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ін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8/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й Серг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Леона Штріппельмана, 46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ропивницького, 47/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яко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околовська, 17/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Герасима Нестеренка,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енко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Ярошенка, 50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ік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уліковська, 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ш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58/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еницький Віктор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37/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таш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Федора Караманиць, 56/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 Гаврило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41/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єєв Володими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Індустріальний, 78/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Миколи Зінчевського, 12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і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28/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дуарда Фукса, 51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жигай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58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помящ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37/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вовар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46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овн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ічеславська, 36/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хлеб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Індустріальний, 72/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Микола Єфрос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2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тамов Анатолій Ібрагі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алантая, 16/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чин Сергій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Десантна, 2/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39/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13/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ннік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иколи Вороного, 28/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рнов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Федора Караманиць, 58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т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Індустріальний, 60/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ц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7-й Зарічний, 16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тім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лектрозаводська, 2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фєє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Індустріальний, 77/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ши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Десантна, 4/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у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околовська, 2/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юп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6/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рунзе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вятоандріївська, 29/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ільченко Леонід 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Олени Кульчицької, 28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лектрозаводська, 22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77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Ак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мов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Гірницький, 36</w:t>
            </w:r>
            <w:r>
              <w:rPr>
                <w:rFonts w:eastAsia="SimSun;宋体"/>
                <w:szCs w:val="28"/>
                <w:lang w:val="en-US" w:eastAsia="zh-CN"/>
              </w:rPr>
              <w:t>/</w:t>
            </w:r>
            <w:r>
              <w:rPr>
                <w:rFonts w:eastAsia="SimSun;宋体"/>
                <w:szCs w:val="28"/>
                <w:lang w:val="ru-RU" w:eastAsia="zh-CN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ексеєнко Григо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Тесленка, 21/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лабердієв Руслан Уразгаліє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 Сонячний, 27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лабк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Гірницький, 6/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окровська, 37/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ько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вана Авраменка, 1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істий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авла Глазового, 37/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танжиєв Валер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Житомирська, 10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бік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Гірницький, 45/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ус Віктор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Сонячний, 36/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ацький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нни Дерусової, 9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ов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 Університетський, 13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яниця Микола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нерала Радієвського, 26/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шигора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13/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Гірницький, 42/1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ндзюра Григор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Володимира Великого,</w:t>
            </w:r>
            <w:r>
              <w:rPr>
                <w:rFonts w:eastAsia="SimSun;宋体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41</w:t>
            </w:r>
            <w:r>
              <w:rPr>
                <w:rFonts w:eastAsia="SimSun;宋体"/>
                <w:szCs w:val="28"/>
                <w:lang w:val="en-US" w:eastAsia="zh-CN"/>
              </w:rPr>
              <w:t>/</w:t>
            </w:r>
            <w:r>
              <w:rPr>
                <w:rFonts w:eastAsia="SimSun;宋体"/>
                <w:szCs w:val="28"/>
                <w:lang w:val="ru-RU" w:eastAsia="zh-C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за Серг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Гірницький, 49/1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ягін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Івана Авраменка, 12/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ас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Ювілейний, 4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ник Вад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Сонячний, 9/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вко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Генерала Радієвського, 39/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ун Василь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ьв. Вечірній, 18/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iй Вад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Катеринівська, 7/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вєрєв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Олексія Різничен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88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н Серг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Сонячний, 38/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ернер Олександр Едуар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Сонячний, 43/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форенко Олександ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Сонячний, 33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усь Леонiд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Тесленка, 15/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ік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Володимира Великого, 42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Олексія Різниченка</w:t>
            </w:r>
            <w:r>
              <w:rPr>
                <w:rFonts w:eastAsia="SimSun;宋体"/>
                <w:szCs w:val="28"/>
                <w:lang w:val="ru-RU" w:eastAsia="zh-CN"/>
              </w:rPr>
              <w:t>, 110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ородищенська, 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й Вікто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 Генерала Радієвського, 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 Анато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Святителя Григорія Богослова</w:t>
            </w:r>
            <w:r>
              <w:rPr>
                <w:rFonts w:eastAsia="SimSun;宋体"/>
                <w:szCs w:val="28"/>
                <w:lang w:val="ru-RU" w:eastAsia="zh-CN"/>
              </w:rPr>
              <w:t>, 1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хар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 Ювілейний, 15/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 Володимир Богд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Космонавтів, 11/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нко Микола Афана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 Павла Глазового, 16</w:t>
            </w:r>
            <w:r>
              <w:rPr>
                <w:rFonts w:eastAsia="SimSun;宋体"/>
                <w:szCs w:val="28"/>
                <w:lang w:val="en-US" w:eastAsia="zh-CN"/>
              </w:rPr>
              <w:t>/</w:t>
            </w:r>
            <w:r>
              <w:rPr>
                <w:rFonts w:eastAsia="SimSun;宋体"/>
                <w:szCs w:val="28"/>
                <w:lang w:val="ru-RU" w:eastAsia="zh-CN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1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иня Костянтин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Павла Глазового, 22</w:t>
            </w:r>
            <w:r>
              <w:rPr>
                <w:rFonts w:eastAsia="SimSun;宋体"/>
                <w:szCs w:val="28"/>
                <w:lang w:val="en-US" w:eastAsia="zh-CN"/>
              </w:rPr>
              <w:t>/</w:t>
            </w:r>
            <w:r>
              <w:rPr>
                <w:rFonts w:eastAsia="SimSun;宋体"/>
                <w:szCs w:val="28"/>
                <w:lang w:val="ru-RU" w:eastAsia="zh-CN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енко Василь Деоні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Осокорівська, 1</w:t>
            </w:r>
            <w:r>
              <w:rPr>
                <w:rFonts w:eastAsia="SimSun;宋体"/>
                <w:szCs w:val="28"/>
                <w:lang w:eastAsia="zh-CN"/>
              </w:rPr>
              <w:t>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ський Леонтій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Дідро, 55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Ві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Сонячний, 3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чай Вікто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Святителя Василя Великого, 14/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енко Геннад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ьв. Вечірній, 1/2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дчий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 Павла Глазового, 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  <w:r>
              <w:rPr>
                <w:rFonts w:eastAsia="SimSun;宋体"/>
                <w:szCs w:val="28"/>
                <w:lang w:val="en-US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9</w:t>
            </w:r>
            <w:r>
              <w:rPr>
                <w:rFonts w:eastAsia="SimSun;宋体"/>
                <w:szCs w:val="28"/>
                <w:lang w:val="ru-RU" w:eastAsia="zh-CN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ламарчук Петро Гера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13/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етров Віктор Андрій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кр-н Гірницький,</w:t>
            </w:r>
            <w:r>
              <w:rPr>
                <w:rFonts w:eastAsia="SimSun;宋体"/>
                <w:szCs w:val="28"/>
                <w:lang w:eastAsia="zh-CN"/>
              </w:rPr>
              <w:t xml:space="preserve"> 26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кущий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Олексія Різниченка</w:t>
            </w:r>
            <w:r>
              <w:rPr>
                <w:rFonts w:eastAsia="SimSun;宋体"/>
                <w:szCs w:val="28"/>
                <w:lang w:val="ru-RU" w:eastAsia="zh-CN"/>
              </w:rPr>
              <w:t>, 87/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Вале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Володимира Великого, 37/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тушн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Володимира Великого, 37</w:t>
            </w:r>
            <w:r>
              <w:rPr>
                <w:rFonts w:eastAsia="SimSun;宋体"/>
                <w:szCs w:val="28"/>
                <w:lang w:eastAsia="zh-CN"/>
              </w:rPr>
              <w:t>б</w:t>
            </w:r>
            <w:r>
              <w:rPr>
                <w:rFonts w:eastAsia="SimSun;宋体"/>
                <w:szCs w:val="28"/>
                <w:lang w:val="ru-RU" w:eastAsia="zh-CN"/>
              </w:rPr>
              <w:t>/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ешетов Сергій Георгій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кр-н Сонячний, 5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Вiкто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Генерала Радієвського, 27/1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ов Борис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Спас</w:t>
            </w:r>
            <w:r>
              <w:rPr>
                <w:rFonts w:eastAsia="SimSun;宋体"/>
                <w:szCs w:val="28"/>
                <w:lang w:eastAsia="zh-CN"/>
              </w:rPr>
              <w:t>івс</w:t>
            </w:r>
            <w:r>
              <w:rPr>
                <w:rFonts w:eastAsia="SimSun;宋体"/>
                <w:szCs w:val="28"/>
                <w:lang w:val="ru-RU" w:eastAsia="zh-CN"/>
              </w:rPr>
              <w:t>ька, 23/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а Вікт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авла Глазового, 31/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вйов Юр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 Гірницький, 27/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Анато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80-ї десантно-штурмової бригади, 27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ов Григорій Федо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Олексія Різниченка</w:t>
            </w:r>
            <w:r>
              <w:rPr>
                <w:rFonts w:eastAsia="SimSun;宋体"/>
                <w:szCs w:val="28"/>
                <w:lang w:val="ru-RU" w:eastAsia="zh-CN"/>
              </w:rPr>
              <w:t>, 86</w:t>
            </w:r>
            <w:r>
              <w:rPr>
                <w:rFonts w:eastAsia="SimSun;宋体"/>
                <w:szCs w:val="28"/>
                <w:lang w:val="en-US" w:eastAsia="zh-CN"/>
              </w:rPr>
              <w:t>/</w:t>
            </w:r>
            <w:r>
              <w:rPr>
                <w:rFonts w:eastAsia="SimSun;宋体"/>
                <w:szCs w:val="28"/>
                <w:lang w:val="ru-RU" w:eastAsia="zh-CN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усь Микола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 Павла Глазового, </w:t>
            </w:r>
            <w:r>
              <w:rPr>
                <w:rFonts w:eastAsia="SimSun;宋体"/>
                <w:szCs w:val="28"/>
                <w:lang w:eastAsia="zh-CN"/>
              </w:rPr>
              <w:t>31/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іноцький Віктор Клим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Космонавтів, 27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iков Вiктор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Мудрьона</w:t>
            </w:r>
            <w:r>
              <w:rPr>
                <w:rFonts w:eastAsia="SimSun;宋体"/>
                <w:szCs w:val="28"/>
                <w:lang w:val="en-US" w:eastAsia="zh-CN"/>
              </w:rPr>
              <w:t>, 71 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городський Олександр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40/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бецький Серг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ьв. Вечірній, 18/2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Георгiй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Медова, 66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Сланцев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22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9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ьв. Європейський, 16/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н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21-ї бригади Національної гвардії, 7/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ч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обробуту,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жов Микола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Добр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Євген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пр-т Університетський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81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чаров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К</w:t>
            </w:r>
            <w:r>
              <w:rPr>
                <w:rFonts w:eastAsia="SimSun;宋体"/>
                <w:szCs w:val="28"/>
                <w:lang w:eastAsia="zh-CN"/>
              </w:rPr>
              <w:t>отляревського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ій Феді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2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елашко Валенти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вул. Слов’янська</w:t>
            </w:r>
            <w:r>
              <w:rPr>
                <w:rFonts w:eastAsia="SimSun;宋体"/>
                <w:szCs w:val="28"/>
                <w:lang w:val="ru-RU" w:eastAsia="zh-CN"/>
              </w:rPr>
              <w:t>, </w:t>
            </w: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вул. Сухумсь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ук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вул. Сахаров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7</w:t>
            </w:r>
            <w:r>
              <w:rPr>
                <w:rFonts w:eastAsia="SimSun;宋体"/>
                <w:szCs w:val="28"/>
                <w:lang w:val="ru-RU" w:eastAsia="zh-CN"/>
              </w:rPr>
              <w:t>/1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Єгора Біркун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ковський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б</w:t>
            </w:r>
            <w:r>
              <w:rPr>
                <w:rFonts w:eastAsia="SimSun;宋体"/>
                <w:szCs w:val="28"/>
                <w:lang w:val="ru-RU" w:eastAsia="zh-CN"/>
              </w:rPr>
              <w:t>ул</w:t>
            </w:r>
            <w:r>
              <w:rPr>
                <w:rFonts w:eastAsia="SimSun;宋体"/>
                <w:szCs w:val="28"/>
                <w:lang w:eastAsia="zh-CN"/>
              </w:rPr>
              <w:t>ьв</w:t>
            </w:r>
            <w:r>
              <w:rPr>
                <w:rFonts w:eastAsia="SimSun;宋体"/>
                <w:szCs w:val="28"/>
                <w:lang w:val="ru-RU" w:eastAsia="zh-CN"/>
              </w:rPr>
              <w:t>. </w:t>
            </w:r>
            <w:r>
              <w:rPr>
                <w:rFonts w:eastAsia="SimSun;宋体"/>
                <w:szCs w:val="28"/>
                <w:lang w:eastAsia="zh-CN"/>
              </w:rPr>
              <w:t>Європейський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29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янський Борис Каз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С</w:t>
            </w:r>
            <w:r>
              <w:rPr>
                <w:rFonts w:eastAsia="SimSun;宋体"/>
                <w:szCs w:val="28"/>
                <w:lang w:eastAsia="zh-CN"/>
              </w:rPr>
              <w:t>ергія Параджанов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34/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ич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14/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чев Вале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Лугов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Шепетівсь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пан Тарас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світи, 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кач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Донець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бінський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Велика Софіївсь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а Леонід Ак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Чорногірсь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тавих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вул. Колійн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зілов Андрій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Миколи Ткачова, 2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прюшин Вячеслав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в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ул. </w:t>
            </w:r>
            <w:r>
              <w:rPr>
                <w:rFonts w:eastAsia="SimSun;宋体"/>
                <w:szCs w:val="28"/>
                <w:lang w:eastAsia="zh-CN"/>
              </w:rPr>
              <w:t>Незалежності України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3/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ван Михайл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АТО, 106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ець Василь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Віталія Калінічен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36/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ський Михайло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21-ї бригади Національної гвардії, 1а/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черг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ьв. Європейський, 12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Єгора Біркуна, 2/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ов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ьв. Європейський, 25/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Ярослава Мудрого, 88/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арськ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Заньковецької, 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ає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етра Дорошенка, 3/2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усяк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дловець Микола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Параджанова, 34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Дмитро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Романа Рибалки, 22/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Футбольна, 72а/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коли Бородуліна, 1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рог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ьв. Європейський, 6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роховніченко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мислова, 8/1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чук Павло Рост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ахарова, 7/1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Петро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мислова, 4/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є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Євгенія Саєнка, 77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ьник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ндерсена,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 Василь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раєвидна, 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еоніда Бородича, 6/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ьв. Європейський, 7/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ирнов Юрій 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езалежності України, 24/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вих Вячеслав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Параджанова, 32/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гнє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Єгора Біркуна, 1/2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ш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22/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м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елітопольська,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ла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ахарова, 13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ук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Єгора Біркуна, 6/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62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Юрія Камінського, 6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Базавлуцька,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зюков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рослава Скорика, 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іков Іго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вятогеоргіївська, 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Миру, 28/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гін Гео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Юрія Камінського, 28/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одков Влади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епана Тільги, 19/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д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Бузинова,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ентьєв Серг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Базавлуцька, 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шкевич Василь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епана Тільги, 43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локов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жека Лондона, 10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ісочна, 67а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ак Микола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авуноливарна, 1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ов Юрій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ховська, 38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ь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алева, 1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ходь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талія Матусевича, 30/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енко Віктор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талія Власова, 1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ссохан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риворіжсталі, 9/1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р-т Миру, 48/6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ов Леонід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Миру, 52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Миру, 26/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Шевченківська,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дков Олександ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талія Власова, 3/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ик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тчизняна, 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рокий Дми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талія Матусевича, 2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годка Пав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тьманська, 74/2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8 000,00</w:t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иколаївське шосе, 4/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ип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Валер’яна Підмогильного</w:t>
            </w:r>
            <w:r>
              <w:rPr>
                <w:rFonts w:eastAsia="SimSun;宋体"/>
                <w:szCs w:val="28"/>
                <w:lang w:val="ru-RU" w:eastAsia="zh-CN"/>
              </w:rPr>
              <w:t>, 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езін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 Всебратське-2, 49/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аровокзальна, 35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льшаков Вадим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Ньютона, 38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вруш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Флангова, 17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егура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Ньютона, 40/ 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гуль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иколаївське шосе, 8/1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овольськ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Болгарська, 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аєнко Микола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Ньютона, 44/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ил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иколаївське шосе, 11/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порож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одоспадна,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есняна,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блучко Анд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Староярмаркова, 1/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ач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иколаївське шосе, 6/1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с Феді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силя Стуса, 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ишко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Ньютона, 44/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ць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 Старовокзальна, 42</w:t>
            </w:r>
            <w:r>
              <w:rPr>
                <w:rFonts w:eastAsia="SimSun;宋体"/>
                <w:szCs w:val="28"/>
                <w:lang w:eastAsia="zh-CN"/>
              </w:rPr>
              <w:t>/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мкр-н Всебратське-2, </w:t>
            </w:r>
            <w:r>
              <w:rPr>
                <w:rFonts w:eastAsia="SimSun;宋体"/>
                <w:szCs w:val="28"/>
                <w:lang w:eastAsia="zh-CN"/>
              </w:rPr>
              <w:t>51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мієць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мкр-н Всебратське-2, </w:t>
            </w:r>
            <w:r>
              <w:rPr>
                <w:rFonts w:eastAsia="SimSun;宋体"/>
                <w:szCs w:val="28"/>
                <w:lang w:eastAsia="zh-CN"/>
              </w:rPr>
              <w:t>58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ісар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Олени Пчілки</w:t>
            </w:r>
            <w:r>
              <w:rPr>
                <w:rFonts w:eastAsia="SimSun;宋体"/>
                <w:szCs w:val="28"/>
                <w:lang w:val="ru-RU" w:eastAsia="zh-CN"/>
              </w:rPr>
              <w:t>, 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пос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иколаївське шосе, 11/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ачук Віктор Філ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мкр-н Всебратське-2, </w:t>
            </w:r>
            <w:r>
              <w:rPr>
                <w:rFonts w:eastAsia="SimSun;宋体"/>
                <w:szCs w:val="28"/>
                <w:lang w:eastAsia="zh-CN"/>
              </w:rPr>
              <w:t>45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тюко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Ньютона, 34/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цюб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Фуко, 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чет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 Всебратське-2, 58/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щ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 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– 35, </w:t>
            </w:r>
            <w:r>
              <w:rPr>
                <w:rFonts w:eastAsia="SimSun;宋体"/>
                <w:szCs w:val="28"/>
                <w:lang w:eastAsia="zh-CN"/>
              </w:rPr>
              <w:t>44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Галахівська, 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бедь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Чорногорка</w:t>
            </w:r>
            <w:r>
              <w:rPr>
                <w:rFonts w:eastAsia="SimSun;宋体"/>
                <w:szCs w:val="28"/>
                <w:lang w:val="ru-RU" w:eastAsia="zh-CN"/>
              </w:rPr>
              <w:t>, 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ов Михайло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иколаївське шосе, 11/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меровськ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лмазна, 43/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тверч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еріме, 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енко Петр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Авторська,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ренко Михай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Українська, 2/ 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хн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Алмазна, 43/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ідвал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Тополина, 31/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котілов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Політехнічна, 73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ляков Борис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кр-н Всебратське-2,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56/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сип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Інгулецька, 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стельняк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кр-н Всебратське-2, 45/1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Риба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Олени Алексєєвої</w:t>
            </w:r>
            <w:r>
              <w:rPr>
                <w:rFonts w:eastAsia="SimSun;宋体"/>
                <w:szCs w:val="28"/>
                <w:lang w:val="ru-RU" w:eastAsia="zh-CN"/>
              </w:rPr>
              <w:t>, 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Рижий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обилянського, 223/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Татаринов Андрій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 Всебратське-2, 59/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Точ</w:t>
            </w:r>
            <w:r>
              <w:rPr>
                <w:rFonts w:eastAsia="SimSun;宋体"/>
                <w:sz w:val="29"/>
                <w:szCs w:val="29"/>
                <w:lang w:eastAsia="zh-CN"/>
              </w:rPr>
              <w:t>о</w:t>
            </w:r>
            <w:r>
              <w:rPr>
                <w:rFonts w:eastAsia="SimSun;宋体"/>
                <w:sz w:val="29"/>
                <w:szCs w:val="29"/>
                <w:lang w:val="ru-RU" w:eastAsia="zh-CN"/>
              </w:rPr>
              <w:t>н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кр-н Всебратське-2, 46/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Тумас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Великого Кобзаря</w:t>
            </w:r>
            <w:r>
              <w:rPr>
                <w:rFonts w:eastAsia="SimSun;宋体"/>
                <w:szCs w:val="28"/>
                <w:lang w:val="ru-RU" w:eastAsia="zh-CN"/>
              </w:rPr>
              <w:t>, 11/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Францев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Орлине </w:t>
            </w:r>
            <w:r>
              <w:rPr>
                <w:rFonts w:eastAsia="SimSun;宋体"/>
                <w:szCs w:val="28"/>
                <w:lang w:eastAsia="zh-CN"/>
              </w:rPr>
              <w:t>г</w:t>
            </w:r>
            <w:r>
              <w:rPr>
                <w:rFonts w:eastAsia="SimSun;宋体"/>
                <w:szCs w:val="28"/>
                <w:lang w:val="ru-RU" w:eastAsia="zh-CN"/>
              </w:rPr>
              <w:t>ніздо, 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Федін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ьютона, 40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ар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Шевченка, 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война Анатолій Фло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Тарапаківська, 6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лівн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Христини Сушко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1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оль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Великого Кобзаря</w:t>
            </w:r>
            <w:r>
              <w:rPr>
                <w:rFonts w:eastAsia="SimSun;宋体"/>
                <w:szCs w:val="28"/>
                <w:lang w:val="ru-RU" w:eastAsia="zh-CN"/>
              </w:rPr>
              <w:t>, 7/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Шевченко Р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мкр-н Всебратське-2, </w:t>
            </w:r>
            <w:r>
              <w:rPr>
                <w:rFonts w:eastAsia="SimSun;宋体"/>
                <w:szCs w:val="28"/>
                <w:lang w:eastAsia="zh-CN"/>
              </w:rPr>
              <w:t>59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Ширяєв Вадим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авроненка, 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Шкурко Вадим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овогданцівська,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Юхимець Пав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Балхаська, 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Яременк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Свято-Миколаївська, 8/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5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8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ов Олекс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анаса Мирного, 23/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чук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Федора Дацка,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ясний Микола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Щедра, 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чишин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19/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венко Геннад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Жовтонога,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ай Григорій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алтиківська, 26/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илк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тьмана Полуботка,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овольський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алтиківська, 34/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нчен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ірників, 48/1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ровський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ухомлинського, 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равський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нерала Безручка, 24/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йцев Геннад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4/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і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ександра Станкова, 21/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лє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нерала Безручка, 51/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натч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ександра Станкова, 5/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Геннад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21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 Віта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46/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8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ич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ірників, 28/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48/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ьковецький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21/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арський Олександр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ірників, 34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а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нерала Безручка, 51/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ьнєв Борис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ександра Станкова, 19/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єліхов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коли Міхновського, 55/1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озака Сіромахи,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руні Романової, 17/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коваль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коли Міхновського, 43/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ько Валенти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імалайська,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анаса Мирного, 2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ір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23/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рчак Стані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44/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пак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мениста, 19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ут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53/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бін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коли Міхновського, 65/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йніцький Анато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21/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ьков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коли Міхновського, 65/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хненко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рмелюка, 16/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ковський Алім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івденний, 17/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л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авобережна,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иш Серг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коли Міхновського, 71/1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васо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Івана Нечуя-Левицького, 21/42-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лко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нерала Безручка, 47/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ломон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37а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рков Вячеслав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ександра Станкова, 21/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4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35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36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 092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виконкому міської рад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терпілих від чорнобильської катастрофи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Любов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имона Петлюри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гану Вір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Великий Кут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шева Оле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2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зова Тетяна Я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ргія Колачевського, 87/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ець Юрій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лександра Скоцеляс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ютіна Юлія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ргія Колачевського, 15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вич Ма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ргія Колачевського, 8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дрига Дми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дрига Ольг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Валент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ндрія Божка, 1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скун Світла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а Черкас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лов Віта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ргія Колачевського, 8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щен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3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феров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иколи Світальського, 1в/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ісімова Світла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коровайна Оксан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коровайний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етова Юлія Льв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Угор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навальна, 34</w:t>
            </w:r>
            <w:r>
              <w:rPr>
                <w:szCs w:val="28"/>
              </w:rPr>
              <w:t>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ченко Іван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ченко Олекс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маш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4-й Зарічний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оба Гал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унко Любов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леніч Тетя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7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бровська Світлана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Рекордна, 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єц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Алексєєв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с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с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Володимир Русл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аласюка, 6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Павл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Віктора Оцерклевича, 19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аш Наталя Євген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Миколи Вороного, 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єц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ропивницького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ін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7-й Зарічний, 1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іна Ган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7-й Зарічний, 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ін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7-й Зарічний, 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лега Основи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ай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Романа Шухевича, 1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юшенко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ропивницького, 8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точій Окс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гай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іт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Едуарда Фукса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мянцева Інна Вік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Едуарда Фукса, 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Едуарда Фукса, 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чевська Над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аврас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даро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дарок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ищ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квіна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Едуарда Фукс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евськ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чук Валентина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чук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шенко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ч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еографічна, 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їчкіна Оле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иньоводська, 1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аковська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Шконди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Індустріальний, 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акова Натал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3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юк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імов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імов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єнький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 Вечірній, 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чинець Галина Кузьмініч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чинець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Івана Аврамен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насова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ениса Фадєєва, 1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щук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штейн Рафаїл Нат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Гірницький, 44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овенська Наталя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овенський Анд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ковська Людмил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ковський Iгор Мар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Марiя Григо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4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ова Алі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Віктора Оцерклевича, 39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ко Олег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Ювілейний, 1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 Юлiя Олександ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-т 200-річчя Кривого Рогу, 32/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4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ковець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іч Тетя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Інни Дерусової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щ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щенко Світлана Фе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 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енко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енко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'ясенко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49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'яс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чук Серг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4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енко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Нікіт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Нікуліна Антоні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енко Віта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Омельченко Ольг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Омельченко Тара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200-річчя Кривого Рогу, 3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Попадюха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Починок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Володимира Великого, 34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Просовецьк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ков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Гірницький, 4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кова Наталi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Павла Глазового, 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я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Володимира Великого, 3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уг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уга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енко I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енко Світла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ен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Івана Авраменка, 10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 Тетяна Володими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Оксана Серг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 Інни Дерусової, 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оголєва Надiя Пав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кевич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Вечірній, 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6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ікова Мар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удожників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дер Павло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щенко Катери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енко Віта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ьомкін Ю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’янов Володими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 Наталя 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мана Рибалка, 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а Зінаїд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ткий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ткий Ілля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ткий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х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тінін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тініна Гал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етініна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іш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Університетський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ньк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Незалежності України, 26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данник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szCs w:val="28"/>
              </w:rPr>
              <w:t>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аров Юр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ероїв АТО, 11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кифорова Юлі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Ал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Лісового, 31/4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левізійна, 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шкіна Ольг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мереков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илипенко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вона Віктор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7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вон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еновська Ді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шман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1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юд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2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бура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а Натал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. Домнобудівників, 2/2/7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ега Іг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6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ега Людмил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ега Михай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а Оле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країнська, 12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Оле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агандин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країнська, 5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країнська, 5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ім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Центральний, 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ех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лмазна, 12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х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лиц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гол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отинськ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гол Ольг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отинськ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ініна Людмила Мар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бенюк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Безручка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ікіна Мар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уркан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хурськи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16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 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образова Наталя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ул. Героїв Маріуполя, 49/5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 Анд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 Віктор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а Ларис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вода Серг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лі Котика, 1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іна Ір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68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отенко Натал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3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Харін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ук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2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чук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димира Черкасова, 1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риленко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Юрія Дрогобич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Іри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1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чук Ольг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кеанська, 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єва Надія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36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іков Денис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димира Черкас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йчук Олекс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6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мировська Натал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і, 5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апенко Світла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вітков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ловська Людмил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ролюбівська, 1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Тетя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ндрія Божка, 12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іянова Наталя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11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ик Лариса Юх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ляжка, 2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енко Гал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Центральна, 1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евко Іван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Маріуполя, 50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Раї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ляжна, 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ич Лес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датська Оле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орнія Речмидила, 6а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сюк Олес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Миколи Світальського, 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 Ларис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Джона Маккейна, 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повська Лідія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Інструменталь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повський В'ячеслав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Інструменталь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а Зінаїд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ий Анатол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ий Яро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ллер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Вол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ллер Світла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Вол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юк Олен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пас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ороля Данила, 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ябіна Катерин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0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машенко Антоні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4-й Зарічний, 2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цова Вікторія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ьбовська Над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4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марєва Ін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ничка Окса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Глеюватська, 2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вич Мар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Лідії Гук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На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Русл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овецька Натал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Федора Караманиць, 59/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зерчук Алл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ропивницького, 67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ня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Джона Маккейна, 1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ук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4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зуменко Ін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Едуарда Фукса, 8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восюк Русла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Електрозаводська, 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харук Людмил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Нарвська, 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Іри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Ольг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Євген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Тамар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Тетерук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Тарас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опа Жа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3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баненко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Кропивницького, 8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рбань Іри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2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Ольг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Десантна, 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Олес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Десантна, 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1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 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раменко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ьв. Вечірній, 1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харєва Рус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Підрозділу «Альфа»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Харцизька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чук Ма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симик Василь Іл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Катеринівська, 16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Григор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єва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Генерала Радієвського, 2/11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й Віктор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п</w:t>
            </w:r>
            <w:r>
              <w:rPr>
                <w:rFonts w:eastAsia="SimSun;宋体"/>
                <w:szCs w:val="28"/>
                <w:lang w:val="ru-RU" w:eastAsia="zh-CN"/>
              </w:rPr>
              <w:t>р</w:t>
            </w:r>
            <w:r>
              <w:rPr>
                <w:rFonts w:eastAsia="SimSun;宋体"/>
                <w:szCs w:val="28"/>
                <w:lang w:eastAsia="zh-CN"/>
              </w:rPr>
              <w:t>-т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200-річчя Кривого Рогу, 3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енко Денис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Інни Дерусової, 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иятдинова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Віктора Оцерклевича, 1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єщук Юлі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Сонячний, 37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іль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Спа</w:t>
            </w:r>
            <w:r>
              <w:rPr>
                <w:rFonts w:eastAsia="SimSun;宋体"/>
                <w:szCs w:val="28"/>
                <w:lang w:eastAsia="zh-CN"/>
              </w:rPr>
              <w:t>сів</w:t>
            </w:r>
            <w:r>
              <w:rPr>
                <w:rFonts w:eastAsia="SimSun;宋体"/>
                <w:szCs w:val="28"/>
                <w:lang w:val="ru-RU" w:eastAsia="zh-CN"/>
              </w:rPr>
              <w:t>ська, 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Одеська, 3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Литвин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Альб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> Сонячний, 3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Дми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Львов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Оле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теринівська, 5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щадім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>  Гірницький, 1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Павло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бульв. Вечірній, </w:t>
            </w:r>
            <w:r>
              <w:rPr>
                <w:rFonts w:eastAsia="SimSun;宋体"/>
                <w:szCs w:val="28"/>
                <w:lang w:eastAsia="zh-CN"/>
              </w:rPr>
              <w:t>10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як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 Сонячний, </w:t>
            </w:r>
            <w:r>
              <w:rPr>
                <w:rFonts w:eastAsia="SimSun;宋体"/>
                <w:szCs w:val="28"/>
                <w:lang w:eastAsia="zh-CN"/>
              </w:rPr>
              <w:t>50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йлентер Мар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Байди Вишневецького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поріз Світла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 Ярослава Мудрого, </w:t>
            </w:r>
            <w:r>
              <w:rPr>
                <w:rFonts w:eastAsia="SimSun;宋体"/>
                <w:szCs w:val="28"/>
                <w:lang w:eastAsia="zh-CN"/>
              </w:rPr>
              <w:t>77/22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Сергi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>  Гірницький, 37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ічова, 2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ць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ічова, 2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нько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Спа</w:t>
            </w:r>
            <w:r>
              <w:rPr>
                <w:rFonts w:eastAsia="SimSun;宋体"/>
                <w:szCs w:val="28"/>
                <w:lang w:eastAsia="zh-CN"/>
              </w:rPr>
              <w:t>сів</w:t>
            </w:r>
            <w:r>
              <w:rPr>
                <w:rFonts w:eastAsia="SimSun;宋体"/>
                <w:szCs w:val="28"/>
                <w:lang w:val="ru-RU" w:eastAsia="zh-CN"/>
              </w:rPr>
              <w:t>ська, 29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Толкачова Тетяна Ген</w:t>
            </w:r>
            <w:r>
              <w:rPr>
                <w:rFonts w:eastAsia="SimSun;宋体"/>
                <w:szCs w:val="28"/>
                <w:lang w:eastAsia="zh-CN"/>
              </w:rPr>
              <w:t>н</w:t>
            </w:r>
            <w:r>
              <w:rPr>
                <w:rFonts w:eastAsia="SimSun;宋体"/>
                <w:szCs w:val="28"/>
                <w:lang w:val="ru-RU" w:eastAsia="zh-CN"/>
              </w:rPr>
              <w:t>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Святителя Василя Великого, 1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Хмельницька Лариса Вікт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в. Бульварний, 13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амов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Теслен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шка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28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3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маз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Єгора Біркун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кевич І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а Над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ий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тманенко Діана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ушакова Оксана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ахарова, 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цький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’ячеслава Чорновола, 2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гнет І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2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гнет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2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яц Мар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9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Тиму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ілов Віта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6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Світл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6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дич Рус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Телевізійна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оборності, 1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гдич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раєвидн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Семе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Тетя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Се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ченко Галина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Привіт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гаєць Олена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Магістральна,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йда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Ром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ін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Романа Рибалки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Світлана Пил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ещук Ган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Університетський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чук Натал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отляревського, 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13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Тетя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13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Валентина Уль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боров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оборності, 87а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ун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Університетський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вко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ьв. Європейський, 16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кида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кид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аріна Тамар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13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стак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Миколи Ткачова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3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дєйчик Любов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талія Матусевича, 3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юник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Віталія Власова</w:t>
            </w:r>
            <w:r>
              <w:rPr>
                <w:rFonts w:eastAsia="SimSun;宋体"/>
                <w:szCs w:val="28"/>
                <w:lang w:val="ru-RU" w:eastAsia="zh-CN"/>
              </w:rPr>
              <w:t>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ворнікова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адима Гурова, 1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дашова Світла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енко Валент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шко Ір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Героїв АТО, 7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ан Наталя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етеранів праці, 2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тельська Валент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п</w:t>
            </w:r>
            <w:r>
              <w:rPr>
                <w:rFonts w:eastAsia="SimSun;宋体"/>
                <w:szCs w:val="28"/>
                <w:lang w:val="ru-RU" w:eastAsia="zh-CN"/>
              </w:rPr>
              <w:t>р</w:t>
            </w:r>
            <w:r>
              <w:rPr>
                <w:rFonts w:eastAsia="SimSun;宋体"/>
                <w:szCs w:val="28"/>
                <w:lang w:eastAsia="zh-CN"/>
              </w:rPr>
              <w:t>-т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Металургів, 26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чук Таміл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вул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. </w:t>
            </w:r>
            <w:r>
              <w:rPr>
                <w:rFonts w:eastAsia="SimSun;宋体"/>
                <w:szCs w:val="28"/>
                <w:lang w:eastAsia="zh-CN"/>
              </w:rPr>
              <w:t>Петриківськ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мельченко Альо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Соборності, 1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штук Вір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едична, 2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чок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Сталева</w:t>
            </w:r>
            <w:r>
              <w:rPr>
                <w:rFonts w:eastAsia="SimSun;宋体"/>
                <w:szCs w:val="28"/>
                <w:lang w:val="ru-RU" w:eastAsia="zh-CN"/>
              </w:rPr>
              <w:t>, 22а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 Олена Пил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Гетьманська, 5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Тетяна Олег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риворіжсталі, 3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Федір Олег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риворіжсталі, 13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льнікова Наталія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олодимира Бизов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чук Іри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Дениса Комара</w:t>
            </w:r>
            <w:r>
              <w:rPr>
                <w:rFonts w:eastAsia="SimSun;宋体"/>
                <w:szCs w:val="28"/>
                <w:lang w:val="ru-RU" w:eastAsia="zh-CN"/>
              </w:rPr>
              <w:t>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макова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олодимира Бизова, 22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алун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Шиферна,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авіна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Степана Тільги, 2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ель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Васякіна, 1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пара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риворіжсталі, 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2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ліч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иварн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Любов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унайська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юк Ан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ександра Кошиц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Лі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епової дивізії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аченко Наталія Кал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а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дницька Наталія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Всебратське-2, 5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Вір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силя Стуса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силя Стуса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інчук Любов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Всебратське-2, 55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інчук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Всебратське-2, 55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енко Анже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Шкіль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рко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різ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Май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артіна Шиманського, 5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ценюк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2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чук Раїс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44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окіна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оперни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ймачук Оле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ул. 8-го навчального центру ДССТ, 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упчи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упчи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21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Віктор Ум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ересне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Ольг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ересне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уш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еремоги, 53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ова Олександр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Станкова, 1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мська Наталя Пет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еремоги, 38а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гуша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Жовтоног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ка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 48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оваль Клавдія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р-т </w:t>
            </w:r>
            <w:r>
              <w:rPr>
                <w:rFonts w:eastAsia="SimSun;宋体"/>
                <w:szCs w:val="28"/>
                <w:lang w:eastAsia="zh-CN"/>
              </w:rPr>
              <w:t>Івана Нечуя-Левицького</w:t>
            </w:r>
            <w:r>
              <w:rPr>
                <w:rFonts w:eastAsia="SimSun;宋体"/>
                <w:szCs w:val="28"/>
                <w:lang w:val="ru-RU" w:eastAsia="zh-CN"/>
              </w:rPr>
              <w:t>, 7а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гiєнко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Алуштин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 Алі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 Н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дєліна, 4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рон Владисла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Олександра Станкова, 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явська Олена Анто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івденний, 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идкий Ю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Станкова, 13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тиль Вiталi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еремоги, 42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14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Разом 191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5 5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4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2:00Z</dcterms:created>
  <dc:creator>Nadija</dc:creator>
  <dc:description/>
  <cp:keywords/>
  <dc:language>en-US</dc:language>
  <cp:lastModifiedBy>ASUS</cp:lastModifiedBy>
  <cp:lastPrinted>2023-11-10T07:59:00Z</cp:lastPrinted>
  <dcterms:modified xsi:type="dcterms:W3CDTF">2024-11-27T16:08:00Z</dcterms:modified>
  <cp:revision>7</cp:revision>
  <dc:subject/>
  <dc:title> </dc:title>
</cp:coreProperties>
</file>