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470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ї підтримки населення у 2017–2026 роках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 матеріальну допомогу мешканцям міста на оплату послуг на поховання громадян-учасників ліквідації наслідків аварії на Чорнобильській атомній електростанції в сумі 5 144 (п’ять тисяч сто сорок чотири) грн 00 коп. згідно з додатком.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громадянам згідно з додатком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</w:t>
        <w:tab/>
        <w:tab/>
        <w:t xml:space="preserve">Юрій ВІЛКУЛ 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6663"/>
        <w:gridCol w:w="2409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іна Ірина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ворець Тетяна Іго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 572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ак Валентина Пет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люк Надія Григорівн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 особ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4 особи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14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</w:tblGrid>
      <w:tr>
        <w:trPr>
          <w:trHeight w:val="374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  <w:lang w:val="uk-UA" w:eastAsia="uk-UA"/>
              </w:rPr>
            </w:pPr>
            <w:r>
              <w:rPr>
                <w:b/>
                <w:i/>
                <w:sz w:val="28"/>
                <w:szCs w:val="20"/>
                <w:lang w:val="uk-UA" w:eastAsia="uk-UA"/>
              </w:rPr>
              <w:t>Керуюча справами виконком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84" w:leader="none"/>
              </w:tabs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Олена ШОВГЕЛЯ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ind w:left="-109" w:hanging="0"/>
              <w:rPr>
                <w:b/>
                <w:b/>
                <w:i/>
                <w:i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30:00Z</dcterms:created>
  <dc:creator>Дижечка</dc:creator>
  <dc:description/>
  <cp:keywords/>
  <dc:language>en-US</dc:language>
  <cp:lastModifiedBy>ASUS</cp:lastModifiedBy>
  <cp:lastPrinted>2023-10-30T08:40:00Z</cp:lastPrinted>
  <dcterms:modified xsi:type="dcterms:W3CDTF">2024-11-27T16:09:00Z</dcterms:modified>
  <cp:revision>6</cp:revision>
  <dc:subject/>
  <dc:title/>
</cp:coreProperties>
</file>