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i/>
          <w:sz w:val="36"/>
          <w:szCs w:val="20"/>
          <w:lang w:val="uk-UA" w:eastAsia="uk-UA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uk-UA" w:eastAsia="uk-UA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57530" cy="6889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</w:rPr>
        <w:t>Р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00"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spacing w:val="100"/>
          <w:sz w:val="20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7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40" w:hRule="atLeast"/>
        </w:trPr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69" w:leader="none"/>
              </w:tabs>
              <w:snapToGrid w:val="false"/>
              <w:spacing w:lineRule="auto" w:line="240" w:before="0" w:after="0"/>
              <w:ind w:right="171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о надання матеріальної допомоги на дітей ***ї</w:t>
            </w:r>
          </w:p>
        </w:tc>
      </w:tr>
    </w:tbl>
    <w:p>
      <w:pPr>
        <w:pStyle w:val="Heading1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eastAsia="Times New Roman"/>
          <w:b w:val="false"/>
          <w:bCs w:val="false"/>
          <w:szCs w:val="28"/>
        </w:rPr>
        <w:t xml:space="preserve">       </w:t>
      </w:r>
      <w:r>
        <w:rPr>
          <w:b w:val="false"/>
          <w:bCs w:val="false"/>
          <w:szCs w:val="28"/>
        </w:rPr>
        <w:t>З метою соціальної підтримки дітей</w:t>
      </w:r>
      <w:r>
        <w:rPr>
          <w:rFonts w:eastAsia="Symbol" w:cs="Symbol" w:ascii="Symbol" w:hAnsi="Symbol"/>
          <w:b w:val="false"/>
          <w:bCs w:val="false"/>
          <w:szCs w:val="28"/>
        </w:rPr>
        <w:t></w:t>
      </w:r>
      <w:r>
        <w:rPr>
          <w:b w:val="false"/>
          <w:bCs w:val="false"/>
          <w:szCs w:val="28"/>
        </w:rPr>
        <w:t xml:space="preserve"> відповідно до рішень міської ради         від </w:t>
      </w:r>
      <w:r>
        <w:rPr>
          <w:b w:val="false"/>
          <w:szCs w:val="28"/>
        </w:rPr>
        <w:t xml:space="preserve">21.12.2016 №1182 </w:t>
      </w:r>
      <w:r>
        <w:rPr>
          <w:b w:val="false"/>
          <w:bCs w:val="false"/>
          <w:szCs w:val="28"/>
        </w:rPr>
        <w:t xml:space="preserve">«Про затвердження </w:t>
      </w:r>
      <w:r>
        <w:rPr>
          <w:b w:val="false"/>
          <w:bCs w:val="false"/>
          <w:color w:val="000000"/>
          <w:szCs w:val="28"/>
        </w:rPr>
        <w:t>Програми соціальної підтримки населення у 2017</w:t>
      </w:r>
      <w:r>
        <w:rPr>
          <w:color w:val="000000"/>
          <w:szCs w:val="28"/>
        </w:rPr>
        <w:t>–</w:t>
      </w:r>
      <w:r>
        <w:rPr>
          <w:b w:val="false"/>
          <w:bCs w:val="false"/>
          <w:color w:val="000000"/>
          <w:szCs w:val="28"/>
        </w:rPr>
        <w:t>2026 роках</w:t>
      </w:r>
      <w:r>
        <w:rPr>
          <w:b w:val="false"/>
          <w:bCs w:val="false"/>
          <w:szCs w:val="28"/>
        </w:rPr>
        <w:t>», зі змінами, виконкому міської ради                               ***</w:t>
      </w:r>
      <w:r>
        <w:rPr>
          <w:b w:val="false"/>
          <w:szCs w:val="28"/>
        </w:rPr>
        <w:t>, зі змінами</w:t>
      </w:r>
      <w:r>
        <w:rPr>
          <w:b w:val="false"/>
          <w:bCs w:val="false"/>
          <w:szCs w:val="28"/>
        </w:rPr>
        <w:t xml:space="preserve">; керуючись Законом України «Про місцеве самоврядування в Україні», виконком міської ради  </w:t>
      </w:r>
      <w:r>
        <w:rPr>
          <w:bCs w:val="false"/>
          <w:i/>
          <w:szCs w:val="28"/>
        </w:rPr>
        <w:t>вирішив</w:t>
      </w:r>
      <w:r>
        <w:rPr>
          <w:b w:val="false"/>
          <w:bCs w:val="false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  <w:tab w:val="left" w:pos="7088" w:leader="none"/>
        </w:tabs>
        <w:ind w:hanging="0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 Виділити кошти в сумі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2 370 000 </w:t>
      </w:r>
      <w:r>
        <w:rPr>
          <w:rFonts w:eastAsia="Calibri"/>
          <w:color w:val="000000"/>
          <w:szCs w:val="28"/>
        </w:rPr>
        <w:t xml:space="preserve">(два мільйони триста сімде-                          сят тисяч) грн 00 коп. </w:t>
      </w:r>
      <w:r>
        <w:rPr>
          <w:color w:val="000000"/>
          <w:szCs w:val="28"/>
        </w:rPr>
        <w:t xml:space="preserve">для надання матеріальної допомоги на дітей </w:t>
      </w:r>
      <w:r>
        <w:rPr>
          <w:color w:val="000000"/>
          <w:szCs w:val="28"/>
          <w:lang w:val="ru-RU"/>
        </w:rPr>
        <w:t>***</w:t>
      </w:r>
      <w:r>
        <w:rPr>
          <w:color w:val="000000"/>
          <w:szCs w:val="28"/>
        </w:rPr>
        <w:t xml:space="preserve"> (додаток).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7020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Департаменту фінансів виконкому Криворізької міської ради профі- 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900" w:leader="none"/>
          <w:tab w:val="left" w:pos="980" w:leader="none"/>
          <w:tab w:val="left" w:pos="1120" w:leader="none"/>
          <w:tab w:val="left" w:pos="6521" w:leader="none"/>
          <w:tab w:val="left" w:pos="7088" w:leader="none"/>
        </w:tabs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/>
          <w:sz w:val="28"/>
          <w:szCs w:val="28"/>
          <w:lang w:val="uk-UA" w:eastAsia="uk-UA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426"/>
        <w:jc w:val="both"/>
        <w:rPr/>
      </w:pPr>
      <w:r>
        <w:rPr/>
        <w:t>3. Департаменту соціальної політики  виконкому  Криворізької  міської  ради здійснити виплату матеріальної допомоги</w:t>
      </w:r>
      <w:r>
        <w:rPr>
          <w:bCs/>
          <w:szCs w:val="28"/>
        </w:rPr>
        <w:t xml:space="preserve">, </w:t>
      </w:r>
      <w:r>
        <w:rPr/>
        <w:t>передбаченої пунктом 1.</w:t>
      </w:r>
    </w:p>
    <w:p>
      <w:pPr>
        <w:pStyle w:val="TextBodyIndent"/>
        <w:tabs>
          <w:tab w:val="clear" w:pos="708"/>
          <w:tab w:val="left" w:pos="720" w:leader="none"/>
        </w:tabs>
        <w:ind w:firstLine="538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ішення покласти на заступника міськог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и </w:t>
      </w:r>
      <w:r>
        <w:rPr>
          <w:rFonts w:eastAsia="Calibri" w:cs="Times New Roman" w:ascii="Times New Roman" w:hAnsi="Times New Roman"/>
          <w:sz w:val="28"/>
          <w:szCs w:val="28"/>
        </w:rPr>
        <w:t>відповідно до розподілу обов’язків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521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Секретар м</w:t>
      </w:r>
      <w:r>
        <w:rPr>
          <w:rFonts w:cs="Times New Roman" w:ascii="Times New Roman" w:hAnsi="Times New Roman"/>
          <w:b/>
          <w:i/>
          <w:sz w:val="28"/>
        </w:rPr>
        <w:t>іськ</w:t>
      </w:r>
      <w:r>
        <w:rPr>
          <w:rFonts w:cs="Times New Roman" w:ascii="Times New Roman" w:hAnsi="Times New Roman"/>
          <w:b/>
          <w:i/>
          <w:sz w:val="28"/>
          <w:lang w:val="uk-UA"/>
        </w:rPr>
        <w:t>ої ради –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в.о. міського голови                                                                    Юрій ВІЛКУЛ</w:t>
      </w:r>
    </w:p>
    <w:p>
      <w:pPr>
        <w:pStyle w:val="Normal"/>
        <w:tabs>
          <w:tab w:val="clear" w:pos="708"/>
          <w:tab w:val="left" w:pos="7088" w:leader="none"/>
          <w:tab w:val="left" w:pos="9781" w:leader="none"/>
          <w:tab w:val="left" w:pos="10800" w:leader="none"/>
          <w:tab w:val="left" w:pos="1098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zh-CN"/>
        </w:rPr>
        <w:t xml:space="preserve">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val="uk-UA" w:eastAsia="zh-CN"/>
        </w:rPr>
        <w:t xml:space="preserve">Додаток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zh-CN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i/>
          <w:iCs/>
          <w:color w:val="000000"/>
          <w:sz w:val="24"/>
          <w:szCs w:val="24"/>
          <w:lang w:val="uk-UA" w:eastAsia="zh-CN"/>
        </w:rPr>
        <w:t>до рішення  виконкому міської ради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iCs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iCs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left" w:pos="10490" w:leader="none"/>
          <w:tab w:val="left" w:pos="10915" w:leader="none"/>
          <w:tab w:val="left" w:pos="1098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left" w:pos="10490" w:leader="none"/>
          <w:tab w:val="left" w:pos="10915" w:leader="none"/>
          <w:tab w:val="left" w:pos="1098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  <w:t>Список отримувачів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>матеріальної  допомоги  на дітей  ***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</w:r>
    </w:p>
    <w:tbl>
      <w:tblPr>
        <w:tblW w:w="4900" w:type="pct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345"/>
        <w:gridCol w:w="6388"/>
        <w:gridCol w:w="1942"/>
      </w:tblGrid>
      <w:tr>
        <w:trPr>
          <w:trHeight w:val="7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п/п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Прізвище, ім’я, по батькові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отримувача допомоги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Адрес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en-US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Сума (грн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Тернівський район (місце оформлення допомоги)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друсяк Ганна Володимир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ондаренко Сергій Миколайович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олошина Тетяна Володимир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рушевська Оксана Олександр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рищук Оксана Миколаї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зіміров Іван Володимирович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плуновська Наталія Юрії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екало Наталія Віталії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рчака Тетяна Олександр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рабліна Ніна Віктор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зьміних Людмила Вадим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равець Тетяна Анатолії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медова Ярослава Олександр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аришкіна Вікторія Юрії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ергєєв Віталій Володимирович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идоріна Ірина Валерії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иниця Серафима Володимир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Щербина Юлія Володимир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Усього: 18 осіб (19 дітей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90 000,00</w:t>
            </w:r>
          </w:p>
        </w:tc>
      </w:tr>
      <w:tr>
        <w:trPr>
          <w:trHeight w:val="360" w:hRule="atLeast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Покровський район 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друсенко Ганна Сергії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адега Дар’я Андрії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60" w:hanging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айковець Ганна Петр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ердник Ольга Володимир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ілова Олена Володимир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огданова Таїсія Олександр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орисенко Дар’я Олександр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узмакова Лідія Васил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ільченко Ганна Сергії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аруденець Яніна Віктор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менченко Олег Васильович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ирпичов Олександр Валентинович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лісниченко Олександр Валерійович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новалюк Віра Олексії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иманська Юлія Петр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имар Анастасія Віталії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яшенко Юлія Олег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Маєр Тетяна Васил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ксименко Наталя Олександр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ланяк Марина Євстафії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ртинюк Катерина Сергії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тюшин Павло Петрович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ельник Віктор Вікторович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оргун Марія Костянтин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остовик Анна Анатолії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овікова Олена Леонід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B0F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Олексієнко Олександр Анатолійович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Осада Роман Вікторович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алій Ольга Анатолії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огорельцева Анна Олексії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оніч Марина Олександр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остоян Максим Олександрович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роніна Олександра Олександр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огожа Олена Анатолії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авенко Павло Вікторович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авчиць Аліна Олег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афрончик Тетяна Олексії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еліванова Тетяна Олександр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іденко Валерія Валерії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іянко Олександр Павлович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тавицький Олександр Олександрович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трейко Олександр Миколайович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ертишник Вадим Миколайович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ренько Святослав Анатолійович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ретяк Ганна Володимир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умаков Родіон Володимирович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7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умило Юлія Сергії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8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рова Наталія Анатолії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Усього: 48 осіб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80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 000,00</w:t>
            </w:r>
          </w:p>
        </w:tc>
      </w:tr>
      <w:tr>
        <w:trPr>
          <w:trHeight w:val="360" w:hRule="atLeast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Саксаганський район (місце оформлення допомоги)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рхирєєва Євгенія Васил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асс Наталія Віктор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ачуріна Катерина Володимир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ойко Наталя Андрії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ойко Олена Сергії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очарова Марина Олексії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уденко Наталя Юрії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силенко Катерина Вячеслав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орільська Юлія Володимир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рибач Вікторія Володимир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авиденко Ігор Юрійович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аніленко Микола Васильович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ементьєва Поліна Васил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емченко Віктор Леонідович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емченко Єлизавета Володимир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емченко Юлія Олександр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Журавльова Анна Віктор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авадська Наталія Олександр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авгородня Вероніка Федор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асікан Олена Павл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віришина Наталія Васил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імненко Ганна Анатолії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верзін Семен Володимирович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рмазин Владислава Віктор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бець Анна Олег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валенко Євген Вікторович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валенко Тетяна Миколаї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зіна Лариса Степан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новал Катерина Віталії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рнієнко Марина Анатолії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ростельов Олег Володимирович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равченко Оксана Васил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расножон Олег Миколайович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рочка Христина Валерії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евашова Інна Володимир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ісовенко Михайло Геннадійович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юблінська Марія Сергії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йдебура Анастасія Анатолії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люк Катерина Олександр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ммедова Анастасія Андрії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слов Дмитро Ігорович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слова Катерина Анатолії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ханько Вадим Олександрович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іняжева Каріна Віктор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кулова Анна Дмитр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сипа Ростислав Васильович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7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черетяна Юлія Олег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8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атракова Анастасія Валерії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9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еліпака Маргарита Дмитр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етрова Юлія Анатолії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искун Тетяна Дмитр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одвойська Олена Анатолії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отаніна Ілона Ігор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унтус Вікторія Сергії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ушкар Юлія Ігор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ябушенко Ніна Олександр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7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амойлова Ольга Віктор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8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ербін Сергій Вікторович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9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івашов Лев Ігорович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імерня Марія Сергії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ітніченко Тетяна Юрії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мєлова Ганна Олександр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мушкова Олена Анатолії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тародубцева Анастасія Олександр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урова Ірина Олександр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ихонов Ілля Олександрович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7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іщенко Руслан Юрійович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8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русій Євгеній Юрійович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9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Фаткулліна Надія Анатолії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Федорович Анатолій Вячеславович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Фурса Ольга Ігор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Чалих Василь Іванович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Чепка Уляна Олександр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Чулюкова Наталія Вячеслав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евченко Олеся Фагімо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паковська Лариса Миколаї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7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уйська Світлана Володимир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8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Щур Дар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 Миколаї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9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ворський Сергій Олександрович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куніна Катерина Валерії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чмінь Олена Олександр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Усього: 81 особа (82 дитини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820 000,00</w:t>
            </w:r>
          </w:p>
        </w:tc>
      </w:tr>
      <w:tr>
        <w:trPr>
          <w:trHeight w:val="306" w:hRule="atLeast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Довгинцівський район (місце оформлення допомоги)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вдалян Артак Размікі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дреєва Олена Борис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Безверха Вікторія Василівна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учко Ганна Віктор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силенко Армен Юрійович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сильєва Аліна Віктор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іткалов Віктор Вікторович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ойналович Анжела Сергії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ойтовицька Аліна Миколаї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Гаман Богдана Миколаївна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ончаренко Олена Володимир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еркач Тетяна Володимир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ібровенко Тетяна Віктор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онцова Ірина Анатолії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Єрмаков Костянтин Олександрович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Живіцька Світлана Валерії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Жукова Дарина Олександр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аікіна Тетяна Володимир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ваненко Сабіна Тахір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ладов Ігор Олександрович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валенко Вікторія Юрії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лісниченко Юлія Михайл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равченко Інна Дмитр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зьменко Петро Дмитрович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зьменко Софія Петр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шнірова Олена Миколаї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ипкань Дарина Павл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зун Валерія Вячеслав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зуренко Ольга Володимир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клюк Наталя Анатолії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кодзьоб Ірина Степан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ксюта Марина Михайл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ліновська Інна Віктор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икитович Світлана Володимир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оскалик Олена Володимир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овіков Роман Михайлович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всова Тетяна Анатолії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сонова Мар’яна Іван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авленков Станіслав Маркович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аламарчук Павло Борисович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асічник Ольга Петр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етрушенко Лана Григор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одопригора Олена Олег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рищепа Олена Миколаї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рокопович Олена Олександр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еута Сергій Олександрович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7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Рідкоус Анна Сергіївна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8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омах Тетяна Олександр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9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авицька Софія Віктор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авицька Софія Петр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околова Катерина Руслан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алатинник Альона Миколаї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кач Роман Андрійович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Хібін Максим Володимирович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Ховряков Андрій Олександрович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Череповська Крістіна Араміс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7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Череповська Тетяна Радж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8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Череповський Дмитро Іванович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9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Череповський Назар Арамісович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Череповський Руслан Маркович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Чорноус Олександр Олександрович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андиба Руслан Григорович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вигіна Наталія Сергії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ибиліст Олена Сергії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рошенко Алла Сергії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Усього: 65 осіб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650 000,00</w:t>
            </w:r>
          </w:p>
        </w:tc>
      </w:tr>
      <w:tr>
        <w:trPr>
          <w:trHeight w:val="306" w:hRule="atLeast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Металургійний район (місце оформлення допомоги)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в Дмитро Олександрович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 Віталій Ігорович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та Анастасія Валерії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ентьєв Дмитро Володимирович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яр Едуард Сергійович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ел Олена Васил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совецький Артем Едуардович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санова Наталія Іван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авінська Анна Анатолії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єтова Наталія Юрії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сова Олена Миколаї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лак Тетяна Олександр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Усього: 12 осіб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20 000,00</w:t>
            </w:r>
          </w:p>
        </w:tc>
      </w:tr>
      <w:tr>
        <w:trPr>
          <w:trHeight w:val="306" w:hRule="atLeast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"/>
                <w:szCs w:val="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Центрально-Міський район 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Парілова Анастасія Валерії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Буря Олександр Олександрович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Євтушенко Богдан Володимирович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Залужний Дмитро Сергійович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істенюк Ірина Сергії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ороїд Сергій Леонідович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ильч Наталія Володимир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авранська Єлизавета Леонід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ашель Ольга Миколаї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Нікітська Катерина Віталії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Усього: 10 осіб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00 000,00</w:t>
            </w:r>
          </w:p>
        </w:tc>
      </w:tr>
      <w:tr>
        <w:trPr>
          <w:trHeight w:val="306" w:hRule="atLeast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"/>
                <w:szCs w:val="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Інгулецький район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Жиглій Надія Віктор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Усього: 1 особ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"/>
                <w:szCs w:val="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Разом: 235 осіб (237 дітей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 370 000,00</w:t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7088" w:leader="none"/>
          <w:tab w:val="left" w:pos="7655" w:leader="none"/>
        </w:tabs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  <w:t xml:space="preserve">Керуюча справами виконкому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/>
        </w:rPr>
        <w:t xml:space="preserve">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  <w:t>Олена ШОВГ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  <w:t>*** - конфіденційна та чутлива інформація</w:t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85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lang w:val="uk-UA"/>
      </w:rPr>
    </w:pPr>
    <w:r>
      <w:rPr>
        <w:rFonts w:cs="Times New Roman" w:ascii="Times New Roman" w:hAnsi="Times New Roman"/>
        <w:i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11">
    <w:name w:val="Верхний колонтитул Знак1"/>
    <w:qFormat/>
    <w:rPr>
      <w:rFonts w:eastAsia="Times New Roman"/>
      <w:lang w:val="ru-RU"/>
    </w:rPr>
  </w:style>
  <w:style w:type="character" w:styleId="Style16">
    <w:name w:val="Нижний колонтитул Знак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12">
    <w:name w:val="Нижний колонтитул Знак1"/>
    <w:qFormat/>
    <w:rPr>
      <w:rFonts w:eastAsia="Times New Roman"/>
      <w:lang w:val="ru-RU"/>
    </w:rPr>
  </w:style>
  <w:style w:type="character" w:styleId="Style17">
    <w:name w:val="Текст выноски Знак"/>
    <w:qFormat/>
    <w:rPr>
      <w:rFonts w:ascii="Tahoma" w:hAnsi="Tahoma" w:eastAsia="SimSun;宋体" w:cs="Tahoma"/>
      <w:sz w:val="16"/>
      <w:szCs w:val="16"/>
      <w:lang w:val="ru-RU" w:eastAsia="zh-CN"/>
    </w:rPr>
  </w:style>
  <w:style w:type="character" w:styleId="13">
    <w:name w:val="Текст выноски Знак1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SimSun;宋体" w:cs="Times New Roman"/>
      <w:sz w:val="24"/>
      <w:szCs w:val="24"/>
      <w:lang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SimSun;宋体" w:cs="Times New Roman"/>
      <w:sz w:val="24"/>
      <w:szCs w:val="24"/>
      <w:lang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SimSun;宋体" w:cs="Tahoma"/>
      <w:sz w:val="16"/>
      <w:szCs w:val="16"/>
      <w:lang w:eastAsia="zh-CN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ascii="Calibri" w:hAnsi="Calibri" w:eastAsia="SimSun;宋体" w:cs="Times New Roman"/>
      <w:sz w:val="24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20:00Z</dcterms:created>
  <dc:creator>defence203a</dc:creator>
  <dc:description/>
  <cp:keywords/>
  <dc:language>en-US</dc:language>
  <cp:lastModifiedBy>beta</cp:lastModifiedBy>
  <cp:lastPrinted>2024-10-31T11:16:00Z</cp:lastPrinted>
  <dcterms:modified xsi:type="dcterms:W3CDTF">2024-11-29T10:20:00Z</dcterms:modified>
  <cp:revision>2</cp:revision>
  <dc:subject/>
  <dc:title/>
</cp:coreProperties>
</file>