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4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одноразової матері-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ьної    допомоги    на    дітей   ***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2017–2026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</w:t>
      </w:r>
      <w:r>
        <w:rPr>
          <w:lang w:val="ru-RU"/>
        </w:rPr>
        <w:t> </w:t>
      </w:r>
      <w:r>
        <w:rPr/>
        <w:t>020 000</w:t>
      </w:r>
      <w:r>
        <w:rPr>
          <w:rFonts w:eastAsia="Calibri"/>
          <w:szCs w:val="28"/>
        </w:rPr>
        <w:t xml:space="preserve"> (один мільйон двадцять                                           тисяч) грн 00 коп. </w:t>
      </w:r>
      <w:r>
        <w:rPr/>
        <w:t xml:space="preserve">для надання матеріальної допомоги на дітей </w:t>
      </w:r>
      <w:r>
        <w:rPr>
          <w:lang w:val="ru-RU"/>
        </w:rPr>
        <w:t>***</w:t>
      </w:r>
      <w:r>
        <w:rPr/>
        <w:t xml:space="preserve">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>дітей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до розподіл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Юрій ВІЛКУЛ   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3"/>
        <w:gridCol w:w="5628"/>
        <w:gridCol w:w="1979"/>
      </w:tblGrid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Тетяна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а Ольга Олександ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Вікторія Олег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ько Юрій Олександ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ова Анна Вячеслав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47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бек Ольга Віта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ко Оксана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еренко Олександр Олександ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іль Віта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Ольга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ько Святослав Анатолі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Микола Валерій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 000,00</w:t>
            </w:r>
          </w:p>
        </w:tc>
      </w:tr>
      <w:tr>
        <w:trPr>
          <w:trHeight w:val="31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інський Олександр Вікто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икіна Світлана Михайл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єва Світлана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 0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ен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ничка Мирон Михайл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єтухова Марина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іг Жанна Ю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 Анна Леонід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коус Ольга Володими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біцька Ольга 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Лана Русла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Назар Іго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Леся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жа Світлана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ан Богдана 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енко Світлана Пе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Лукія Костянти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сова Аліна Васил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ченко Юлія Михайл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алентина Дми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Діана Микола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Януш Януш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дзьоб Ірина Степа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оненко Ірина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ова Тетяна Анатол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ашкова Дарія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а Сергій Олександ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а Софія Вікто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а Софія Петр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Віта Валер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бін Максим Володими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ська Крістіна Араміс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иліст Олена Сергії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25 дітей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Олена Іван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ровик Ірина Василі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 (4 дитини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12" w:leader="none"/>
              </w:tabs>
              <w:snapToGrid w:val="false"/>
              <w:ind w:left="150" w:hanging="15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48 осіб  (51 дитина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2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0:00Z</dcterms:created>
  <dc:creator>zahyst210a</dc:creator>
  <dc:description/>
  <cp:keywords/>
  <dc:language>en-US</dc:language>
  <cp:lastModifiedBy>beta</cp:lastModifiedBy>
  <cp:lastPrinted>2024-11-01T12:41:00Z</cp:lastPrinted>
  <dcterms:modified xsi:type="dcterms:W3CDTF">2024-11-29T10:20:00Z</dcterms:modified>
  <cp:revision>2</cp:revision>
  <dc:subject/>
  <dc:title/>
</cp:coreProperties>
</file>