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  <w:gridCol w:w="847"/>
      </w:tblGrid>
      <w:tr>
        <w:trPr/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475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5" w:hRule="atLeast"/>
        </w:trPr>
        <w:tc>
          <w:tcPr>
            <w:tcW w:w="104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snapToGrid w:val="false"/>
              <w:spacing w:lineRule="auto" w:line="276"/>
              <w:ind w:left="-106" w:right="-347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spacing w:lineRule="auto" w:line="276"/>
              <w:ind w:left="-106" w:right="-347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777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ind w:left="-108" w:right="-346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 надання матеріальної допомоги  особам ***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639" w:leader="none"/>
              </w:tabs>
              <w:ind w:left="-108" w:right="-346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6" w:leader="none"/>
                <w:tab w:val="left" w:pos="6305" w:leader="none"/>
                <w:tab w:val="left" w:pos="6480" w:leader="none"/>
                <w:tab w:val="left" w:pos="9639" w:leader="none"/>
              </w:tabs>
              <w:spacing w:lineRule="auto" w:line="276"/>
              <w:ind w:left="-106" w:right="-113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460" w:leader="none"/>
          <w:tab w:val="left" w:pos="567" w:leader="none"/>
          <w:tab w:val="left" w:pos="6521" w:leader="none"/>
          <w:tab w:val="left" w:pos="7088" w:leader="none"/>
          <w:tab w:val="left" w:pos="9639" w:leader="none"/>
        </w:tabs>
        <w:ind w:hanging="284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З метою соціальної підтримки осіб ***</w:t>
      </w:r>
      <w:r>
        <w:rPr>
          <w:rFonts w:eastAsia="Symbol" w:cs="Symbol" w:ascii="Symbol" w:hAnsi="Symbol"/>
          <w:b w:val="false"/>
          <w:bCs w:val="false"/>
          <w:color w:val="000000"/>
        </w:rPr>
        <w:t></w:t>
      </w:r>
      <w:r>
        <w:rPr>
          <w:b w:val="false"/>
          <w:bCs w:val="false"/>
          <w:color w:val="000000"/>
        </w:rPr>
        <w:t xml:space="preserve"> відповідно до рішень міської ради від </w:t>
      </w:r>
      <w:r>
        <w:rPr>
          <w:b w:val="false"/>
          <w:color w:val="000000"/>
          <w:szCs w:val="28"/>
        </w:rPr>
        <w:t xml:space="preserve">21.12.2016 №1182 </w:t>
      </w:r>
      <w:r>
        <w:rPr>
          <w:b w:val="false"/>
          <w:bCs w:val="false"/>
          <w:color w:val="000000"/>
        </w:rPr>
        <w:t>«Про затвердження 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</w:rPr>
        <w:t>2026 роках», зі змінами</w:t>
      </w:r>
      <w:r>
        <w:rPr>
          <w:b w:val="false"/>
          <w:bCs w:val="false"/>
          <w:color w:val="000000"/>
          <w:szCs w:val="28"/>
        </w:rPr>
        <w:t>, виконкому міської ради від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***</w:t>
      </w:r>
      <w:r>
        <w:rPr>
          <w:b w:val="false"/>
          <w:color w:val="000000"/>
          <w:szCs w:val="28"/>
        </w:rPr>
        <w:t>, зі змінами</w:t>
      </w:r>
      <w:r>
        <w:rPr>
          <w:b w:val="false"/>
          <w:bCs w:val="false"/>
          <w:color w:val="000000"/>
        </w:rPr>
        <w:t xml:space="preserve">; керуючись Законом України «Про місцеве </w:t>
      </w:r>
      <w:r>
        <w:rPr>
          <w:b w:val="false"/>
          <w:bCs w:val="false"/>
          <w:color w:val="000000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color w:val="000000"/>
          <w:szCs w:val="28"/>
        </w:rPr>
        <w:t>вирішив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03" w:leader="none"/>
          <w:tab w:val="left" w:pos="601" w:leader="none"/>
          <w:tab w:val="left" w:pos="6413" w:leader="none"/>
          <w:tab w:val="left" w:pos="9639" w:leader="none"/>
        </w:tabs>
        <w:ind w:right="-113" w:hanging="284"/>
        <w:jc w:val="both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Виділити кошти в сумі 862  </w:t>
      </w:r>
      <w:r>
        <w:rPr>
          <w:sz w:val="28"/>
          <w:szCs w:val="28"/>
          <w:lang w:val="uk-UA"/>
        </w:rPr>
        <w:t>000</w:t>
      </w:r>
      <w:r>
        <w:rPr>
          <w:color w:val="000000"/>
          <w:sz w:val="28"/>
          <w:szCs w:val="28"/>
          <w:lang w:val="uk-UA"/>
        </w:rPr>
        <w:t xml:space="preserve"> (вісімсот шістдесят дві </w:t>
      </w:r>
      <w:r>
        <w:rPr>
          <w:rFonts w:eastAsia="Calibri"/>
          <w:color w:val="000000"/>
          <w:sz w:val="28"/>
          <w:szCs w:val="28"/>
          <w:lang w:val="uk-UA"/>
        </w:rPr>
        <w:t xml:space="preserve">тисячі) грн 00 коп. </w:t>
      </w:r>
      <w:r>
        <w:rPr>
          <w:color w:val="000000"/>
          <w:sz w:val="28"/>
          <w:szCs w:val="28"/>
          <w:lang w:val="uk-UA"/>
        </w:rPr>
        <w:t>для надання матеріальної допомоги особам ***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459" w:leader="none"/>
          <w:tab w:val="left" w:pos="6413" w:leader="none"/>
          <w:tab w:val="left" w:pos="9639" w:leader="none"/>
        </w:tabs>
        <w:ind w:right="-113" w:hanging="1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46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9639" w:leader="none"/>
        </w:tabs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601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 w:val="28"/>
          <w:szCs w:val="28"/>
          <w:lang w:val="uk-UA"/>
        </w:rPr>
        <w:t>відповідно до розподілу обов’язків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ind w:left="284"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ind w:left="284"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Юрій ВІЛКУЛ   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  допомоги  ***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5150" w:type="pct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"/>
        <w:gridCol w:w="3539"/>
        <w:gridCol w:w="5960"/>
        <w:gridCol w:w="3587"/>
        <w:gridCol w:w="1396"/>
      </w:tblGrid>
      <w:tr>
        <w:trPr>
          <w:trHeight w:val="16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  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– отримувача допомог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- кові *** – отримувача допомоги (законного представ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5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я Анатол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я Анато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и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Григ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и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Григ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доп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доп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ворг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ворг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тина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тина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боро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Серг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боро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л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л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в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Рудольф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в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Рудольф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ше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Дмит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Дмит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Серг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Борис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Борис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сач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изавета Пав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сач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изавета Пав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ох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ох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афима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афим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радж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Нармін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радж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Нармін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йфо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Євген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йфо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Євген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уд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уд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к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ленти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к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ленти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окот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окот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й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Євген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й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Євген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29 осіб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08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551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і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ій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і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ій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л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л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ез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дан Ю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ез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дан Ю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гор Ю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гор Ю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Іва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Розент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Євген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зи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іса Іва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Борзи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Григорій Ів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од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дія Васи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од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дія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ч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слана Анатол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Мішед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Лідія Максим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нтейч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гарита Олександ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Кривул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Лариса Гавр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п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п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д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ій Дмит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д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ій Дмит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Олекс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Олекс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Пет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Пет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жабраі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тібар Юсіф огл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жабраі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тібар Юсіф ог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на Вітал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мбр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Вікт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мбр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Вікт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порож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Іва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порож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рє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Леонід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рє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Леонід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ій Іван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І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Сергій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ча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а Едуард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ча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а Едуард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ін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ін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Вікт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то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Іва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тонюк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л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й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Іван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ту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ту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да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да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зачи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зачи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іс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Серг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іс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с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рія Костянти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с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рія Костянти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церу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Валер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церу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Валер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снокут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снокут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упи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упи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-Пен-Со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на Микола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-Пен-Со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н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т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ія Іва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т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ія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нна Вікт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нна Вікт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иц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иц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сю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Ярослав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сю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Ярослав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Костянтин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Костянти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ісе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Моісе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Ірина Олекс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з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Іван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з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Ів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т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на Анатол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т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на Анато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т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т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г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г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тк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Іва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тк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ікт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у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ьона Серг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у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ьона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ій Ю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ій Ю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с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с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Микола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нопр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нопр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Валенти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Валенти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л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г Леонід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л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г Леонід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на Олекс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на Олекс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я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Іван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я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Ів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го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го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номар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номар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номар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а Анатол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номар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а Анато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яд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онід Микит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Пряд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Лідія Дмит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дзіві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р'я Вікт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Радзіві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Вікторія Вячеслав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ж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Роман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ж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Ром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мян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мян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с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ь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с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ь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б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й Михайл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б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й Михайл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ліфонт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Іван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ліфонт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Ів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ило Іг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Серг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Ольг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т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Олекс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т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димир Олекс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льз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льз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убі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 Борис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убі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 Борис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ободя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дим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ободя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дим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мат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дислав Ростислав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Соломат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Олена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хомл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 Вікт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хомли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ульськи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Анатол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Рашіді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Лариса Станіслав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ха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й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ха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й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ра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іна Васи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ра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іна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апу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апу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епу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Пресіч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Олександр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юм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на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юм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Іл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Іл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Іг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Іг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во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во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88 осіб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264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г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ісія Кири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г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ісія Кир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ар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Олександра Андріївна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ар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Олександра Андріїв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ля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ля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чи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Григ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чи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Григ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са Олександ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с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Станіслав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жи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ія Вікт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жи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ія Вікт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де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але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де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але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раж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аленти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раж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аленти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ба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Геннад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ба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Геннад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Вячеслав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Вячеслав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70C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70C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х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Несте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х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Несте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е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Олекс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е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Олекс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н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н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але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о Іван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але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о Іва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Олекс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Олекс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Анд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Анд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н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н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ьц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ьц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став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став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хор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хор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тр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тр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зу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зу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зу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Анатол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зу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Анато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Баріул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Баріул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Григ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Григ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ул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ара Іва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ул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ара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в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ндр Вікт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в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ндр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х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х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нть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іда Олекс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сті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лаз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лаз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хтами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ля Хрисанф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хтами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ля Хрисанф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с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я Юр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с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я Юр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іна Серг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іна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д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Серг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д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ря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ря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ана Юр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ана Юр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49 осіб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61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ончар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икола Ю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ончар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икола Ю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л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л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Жердє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Жердє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Юрійович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Юрійови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за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за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з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італ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з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іта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р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Григ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р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Григ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рух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’я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рух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’я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вря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вря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14 осіб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42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96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Григ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Григ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03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г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г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л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Михайл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л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Михайл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л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л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ут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ут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у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атол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у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ато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назар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назар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18 осіб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1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4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за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ів Пет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за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ів Пет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кс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кс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їд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їд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аж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 Йосип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аж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 Йосип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оз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Вітал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оз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Віта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з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Олег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з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Олег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г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Дани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г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Дани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Юр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Юр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маш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Іллі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маш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Іллі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 Пет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 Пет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с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с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ь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Михай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ь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Михай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о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ор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і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Геннад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і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Геннад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Вікт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чу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Євген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чу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Євген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надій Вікт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надій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чи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Григ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чи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Григ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ій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ій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ч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ч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дон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дон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ед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тібар Фуад огл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ед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тібар Фуад ог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че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че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муд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ман Аліакпер огл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муд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ман Аліакпер ог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олодимир Олександрови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боленц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боленц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еч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еч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идоро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Серг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идоро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Григ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Григ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ч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 Василь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ч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 Василь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т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то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Серг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нанзаде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нан Гатам огл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нанзаде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нан Гатам ог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рокл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Ю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рокл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Ю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р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ту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гаріта Михай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м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Вале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м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Вале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порі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Семе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бор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Семе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ан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гор Вікт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ан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гор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бір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ячеслав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бір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ячеслав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250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both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6" w:hanging="283"/>
              <w:jc w:val="both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  150 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588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 (місце оформлення допомоги)</w:t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хр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Іг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-т Перемоги, 47/1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хр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Іг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Вале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Вале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я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я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Пав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Пав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мо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мо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уб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уб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Микола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з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ьга Микола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з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ьг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вг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Валер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вг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Валер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йчев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етяна Іва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йч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оц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тур Костянтин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оц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Семе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куш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гор Серг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куш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гор Серг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с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Веніамін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с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Веніамі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тві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ннадій Геннадій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тві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ннадій Геннад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йс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ій Владислав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йс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ій Владислав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є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олає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ян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ян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Михай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риса Михай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Михайлі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Михайл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ух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Федо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ух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Федо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лімо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лімо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23 особ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45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right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76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Разом: 271 особ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8" w:hanging="157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88" w:hanging="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862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left="-426" w:hanging="141"/>
        <w:rPr/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</w:t>
      </w:r>
      <w:r>
        <w:rPr>
          <w:b/>
          <w:sz w:val="28"/>
          <w:szCs w:val="28"/>
          <w:lang w:val="uk-UA" w:eastAsia="zh-CN"/>
        </w:rPr>
        <w:t xml:space="preserve">                                                       </w:t>
      </w:r>
      <w:r>
        <w:rPr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22"/>
          <w:szCs w:val="22"/>
        </w:rPr>
      </w:pPr>
      <w:r>
        <w:rPr>
          <w:i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3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7">
    <w:name w:val="Текст выноски Знак"/>
    <w:qFormat/>
    <w:rPr>
      <w:rFonts w:ascii="Segoe UI" w:hAnsi="Segoe UI" w:eastAsia="SimSun;宋体" w:cs="Times New Roman"/>
      <w:sz w:val="18"/>
      <w:szCs w:val="18"/>
      <w:lang w:val="ru-RU" w:eastAsia="zh-CN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9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1:00Z</dcterms:created>
  <dc:creator>defence203a</dc:creator>
  <dc:description/>
  <cp:keywords/>
  <dc:language>en-US</dc:language>
  <cp:lastModifiedBy>beta</cp:lastModifiedBy>
  <cp:lastPrinted>2024-11-04T15:48:00Z</cp:lastPrinted>
  <dcterms:modified xsi:type="dcterms:W3CDTF">2024-11-29T10:21:00Z</dcterms:modified>
  <cp:revision>2</cp:revision>
  <dc:subject/>
  <dc:title/>
</cp:coreProperties>
</file>