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7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 w:val="20"/>
          <w:lang w:val="uk-UA"/>
        </w:rPr>
        <w:t>1</w:t>
      </w:r>
      <w:r>
        <w:rPr>
          <w:i/>
          <w:color w:val="FFFFFF"/>
          <w:szCs w:val="28"/>
          <w:lang w:val="uk-UA"/>
        </w:rPr>
        <w:t>.022</w:t>
        <w:tab/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4"/>
          <w:szCs w:val="4"/>
          <w:lang w:val="uk-UA"/>
        </w:rPr>
      </w:pPr>
      <w:r>
        <w:rPr>
          <w:b/>
          <w:i/>
          <w:color w:val="FFFFFF"/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. Савдіяровій О.Я., *** у зв’язку з надзвичайною ситуацією місцевого рівня,***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Савдіяровій Олені Яківні, *** у зв’язку з надзвичайною ситуацією місцевого рівня,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519 200</w:t>
      </w:r>
      <w:r>
        <w:rPr>
          <w:b w:val="false"/>
          <w:i w:val="false"/>
          <w:szCs w:val="28"/>
        </w:rPr>
        <w:t xml:space="preserve"> (п’ятсот дев’ятнадцять тисяч дві-            сті) грн 00 коп. для надання матеріальної допомоги громадянці Савдіяровій Олені Яківні, *** у зв’язку з надзвичайною ситуацією місцевого рівня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Савдіяровій Олені Яківні, *** у зв’язку з надзвичайною ситуацією місцевого рівня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2:00Z</dcterms:created>
  <dc:creator>defence72</dc:creator>
  <dc:description/>
  <cp:keywords/>
  <dc:language>en-US</dc:language>
  <cp:lastModifiedBy>ASUS</cp:lastModifiedBy>
  <cp:lastPrinted>2024-09-24T17:59:00Z</cp:lastPrinted>
  <dcterms:modified xsi:type="dcterms:W3CDTF">2024-11-28T07:49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