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9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8.10.2024 №1273 «Про надання одноразової та щомісячної матеріальної допомоги особам ***»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ʼязку зі зміною *** отримувача шомісячної матеріальної допомоги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 Унести до рішення виконкому міської ради від 18.10.2024 №1273 «</w:t>
      </w:r>
      <w:r>
        <w:rPr>
          <w:sz w:val="28"/>
          <w:szCs w:val="28"/>
          <w:lang w:val="uk-UA"/>
        </w:rPr>
        <w:t>Про надання одноразової та щомісячної матеріальної допомоги особам ***</w:t>
      </w:r>
      <w:r>
        <w:rPr>
          <w:rStyle w:val="5"/>
          <w:szCs w:val="28"/>
          <w:lang w:val="uk-UA"/>
        </w:rPr>
        <w:t>» такі зміни: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1.1 викласти в новій редакції пункт 1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rStyle w:val="5"/>
          <w:b/>
          <w:i/>
          <w:szCs w:val="28"/>
          <w:lang w:val="uk-UA"/>
        </w:rPr>
        <w:t xml:space="preserve">«1. Виділити кошти в сумі </w:t>
      </w:r>
      <w:r>
        <w:rPr>
          <w:b w:val="false"/>
          <w:i w:val="false"/>
        </w:rPr>
        <w:t>192</w:t>
      </w:r>
      <w:r>
        <w:rPr>
          <w:b w:val="false"/>
          <w:i w:val="false"/>
          <w:szCs w:val="28"/>
          <w:lang w:eastAsia="uk-UA"/>
        </w:rPr>
        <w:t xml:space="preserve"> 800 (сто дев’яносто дві тисячі вісімсот)</w:t>
      </w:r>
      <w:r>
        <w:rPr>
          <w:b w:val="false"/>
          <w:i w:val="false"/>
        </w:rPr>
        <w:t xml:space="preserve"> грн 00 коп. для надання одноразової та щомісячної матеріальної допомоги особам *** згідно з додатками 1, 2.»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 xml:space="preserve">1.2 у додатку 2: </w:t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2.1 виключити в розділі «</w:t>
      </w:r>
      <w:r>
        <w:rPr>
          <w:sz w:val="28"/>
          <w:szCs w:val="28"/>
          <w:lang w:val="uk-UA"/>
        </w:rPr>
        <w:t xml:space="preserve">Особи ***», </w:t>
      </w:r>
      <w:r>
        <w:rPr>
          <w:rStyle w:val="5"/>
          <w:szCs w:val="28"/>
          <w:lang w:val="uk-UA"/>
        </w:rPr>
        <w:t>підрозділі «Центрально-Міський район» пункт 2, а пункти 3‒8 попередньої редакції вважати пунктами 2‒7 відповідно;</w:t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2.2 викласти в новій редакції:</w:t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2.2.1 </w:t>
      </w:r>
      <w:r>
        <w:rPr/>
        <w:t>рядок «Усього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1701"/>
        <w:gridCol w:w="1559"/>
      </w:tblGrid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 7 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 6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2.2.2 рядок «Разом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1701"/>
        <w:gridCol w:w="1559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0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2 8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2.3 доповнити у розділі «Особи ***» підрозділ «Центрально-Міський район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1701"/>
        <w:gridCol w:w="1559"/>
      </w:tblGrid>
      <w:tr>
        <w:trPr>
          <w:trHeight w:val="31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нтрально-Мі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ященков 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0,00</w:t>
            </w:r>
          </w:p>
        </w:tc>
      </w:tr>
    </w:tbl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2. Визначити, що зміни до рішення набувають чинності з 01.11.2024.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lang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7:00Z</dcterms:created>
  <dc:creator>defence72</dc:creator>
  <dc:description/>
  <cp:keywords/>
  <dc:language>en-US</dc:language>
  <cp:lastModifiedBy>ASUS</cp:lastModifiedBy>
  <cp:lastPrinted>2024-11-01T10:53:00Z</cp:lastPrinted>
  <dcterms:modified xsi:type="dcterms:W3CDTF">2024-11-27T16:39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