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8 №486 «Про реформу адміністративних, інших публічних послуг в м. Кривому Розі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тратило чинність відповідно до рішення</w:t>
      </w:r>
    </w:p>
    <w:p>
      <w:pPr>
        <w:pStyle w:val="Normal"/>
        <w:jc w:val="center"/>
        <w:rPr/>
      </w:pPr>
      <w:r>
        <w:rPr>
          <w:i/>
          <w:sz w:val="24"/>
        </w:rPr>
        <w:t>виконкому міської ради від 24.02.2025 №244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1D1D1B"/>
          <w:szCs w:val="28"/>
        </w:rPr>
      </w:pPr>
      <w:r>
        <w:rPr>
          <w:szCs w:val="28"/>
        </w:rPr>
        <w:t>Ураховуючи Меморандум про співпрацю між виконавчим комітетом Криворізької міської ради та Криворізьким національним університетом від 01.11.2024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 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13.11.2018 №486                  «Про реформу адміністративних, інших публічних послуг в м. Кривому                 Розі», зі змінами, такі зміни: 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доповнит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кладі </w:t>
      </w:r>
      <w:r>
        <w:rPr/>
        <w:t>Центру адміністративних послуг «Віза» («Центр Дії») виконкому Криворізької міської ради пункт 25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ворізький національний університе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реда, 13.00 – 15.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lineRule="atLeast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замінити в примітці фразу з «* технічна перерва 12.30 – 13.00; час прийому замовників в умовах карантину може змінюватися згідно з вимогами чинного законодавства» на фразу «* на період дії правового режиму воєнного стану в Україні прийом громадян, суб’єктів господарювання з питань надання адміністративних, інших публічних послуг здійснюється за єдиним в місті графіком: з понеділка до п’ятниці з 8.00 до 15.30 годин з технічною перервою з 12.30 до 13.00.»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6:00Z</dcterms:created>
  <dc:creator>Nadija</dc:creator>
  <dc:description/>
  <cp:keywords/>
  <dc:language>en-US</dc:language>
  <cp:lastModifiedBy>visa39</cp:lastModifiedBy>
  <cp:lastPrinted>2010-10-25T14:42:00Z</cp:lastPrinted>
  <dcterms:modified xsi:type="dcterms:W3CDTF">2025-03-05T12:04:00Z</dcterms:modified>
  <cp:revision>4</cp:revision>
  <dc:subject/>
  <dc:title> </dc:title>
</cp:coreProperties>
</file>