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77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та *** на усунення його пошкоджень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 та *** на усунення його пошкодже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85 000 (вісімдесят п’ять тисяч) грн 00 коп. для надання матеріальної допомоги мешканцям м. Кривого Рогу та *** (додатки 1, 2) на усунення його пошкодже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4"/>
        </w:numPr>
        <w:ind w:left="0" w:right="-1" w:firstLine="36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та *** (додатки 1, 2) на усунення його пошкоджень ***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>матеріальна допо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0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ножко Максим Васильови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 Неоніла Петрів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 якому надаєтьс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а допомога на усунення його пошкодже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 Абід Юнес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lang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1:00Z</dcterms:created>
  <dc:creator>defence72</dc:creator>
  <dc:description/>
  <cp:keywords/>
  <dc:language>en-US</dc:language>
  <cp:lastModifiedBy>ASUS</cp:lastModifiedBy>
  <cp:lastPrinted>2024-11-25T10:07:00Z</cp:lastPrinted>
  <dcterms:modified xsi:type="dcterms:W3CDTF">2024-11-27T16:30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