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7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вирішення соціально-побутових питань громадянам,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громадянам, нерухоме майно яких постраждало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640 000 (шістсот сорок тисяч) грн 00 коп. для надання матеріальної допомоги на вирішення соціально-побутових питань громадянам, нерухоме майно яких постраждало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(додатки 1,2)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              ради здійснити виплату матеріальної допомоги на вирішення соціально-побутових питань громадянам, нерухоме майно яких постраждало </w:t>
      </w:r>
      <w:r>
        <w:rPr>
          <w:b w:val="false"/>
          <w:i w:val="false"/>
          <w:szCs w:val="28"/>
          <w:lang w:val="ru-RU"/>
        </w:rPr>
        <w:t xml:space="preserve">*** </w:t>
      </w:r>
      <w:r>
        <w:rPr>
          <w:b w:val="false"/>
          <w:i w:val="false"/>
          <w:szCs w:val="28"/>
        </w:rPr>
        <w:t>(додатки 1,2)</w:t>
      </w:r>
      <w:r>
        <w:rPr>
          <w:b w:val="false"/>
          <w:i w:val="false"/>
          <w:szCs w:val="28"/>
          <w:lang w:val="ru-RU"/>
        </w:rPr>
        <w:t>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, нерухоме майно яких постраждало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над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к Воло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енко Роман Олександ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іна Єлизавета Андр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зькова Вікторія Валенти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арак Євген Степан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и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каренко Любов Микола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Дар’я Пет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юк Марина Микола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а Яна Олег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чуйко Олександр Юр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Юлія Олександ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11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4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651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, нерухоме майно яких постраждало </w:t>
      </w:r>
    </w:p>
    <w:p>
      <w:pPr>
        <w:pStyle w:val="Normal"/>
        <w:ind w:right="-82" w:hanging="0"/>
        <w:jc w:val="center"/>
        <w:rPr/>
      </w:pPr>
      <w:r>
        <w:rPr>
          <w:color w:val="000000"/>
          <w:sz w:val="28"/>
          <w:szCs w:val="28"/>
        </w:rPr>
        <w:t>***</w:t>
      </w:r>
      <w:r>
        <w:rPr>
          <w:b/>
          <w:i/>
          <w:sz w:val="28"/>
          <w:szCs w:val="28"/>
          <w:lang w:val="uk-UA"/>
        </w:rPr>
        <w:t xml:space="preserve">,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над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ліпов Вадим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ова Марина Анатол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енко Оксана Леонід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Інна Григо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зіна Наталія Андр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5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0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7088" w:leader="none"/>
        </w:tabs>
        <w:rPr>
          <w:lang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5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6:00Z</dcterms:created>
  <dc:creator>defence72</dc:creator>
  <dc:description/>
  <cp:keywords/>
  <dc:language>en-US</dc:language>
  <cp:lastModifiedBy>ASUS</cp:lastModifiedBy>
  <cp:lastPrinted>2024-11-23T16:31:00Z</cp:lastPrinted>
  <dcterms:modified xsi:type="dcterms:W3CDTF">2024-11-27T16:36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