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78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, *** на усунення пошкоджень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, *** на усунення пошкоджень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3 208 000 (три мільйони двісті вісім ти-                 сяч) грн 00 коп. для надання матеріальної допомоги мешканцям                                м. Кривого Рогу, *** (додатки 1–3) на усунення пошкодже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, *** (додатки 1–3) на усунення пошкоджень майна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ркаська Катерин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омонова Натал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ятаченко Михайли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яховецька Альон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лтисов Ігор Васильови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якова 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аренко Катерина Ант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ибалкін Михайло Борис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ова Тетя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оленко Вікторія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арегородцев Кирил Серг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шкова Юлія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льова Ольг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щенко Едуард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ндаренко Віктор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ібнич Іри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убкова Олена Леонід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онов Олег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менова Катер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пова Віт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тюк Віктор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йкова Маргарит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чан 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миз Яніна Вади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плига Оле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холат Юла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ік 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устамян Едуард Гур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ушенок Світл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Кужель Микола Олександр</w:t>
            </w:r>
            <w:r>
              <w:rPr>
                <w:sz w:val="26"/>
                <w:szCs w:val="26"/>
                <w:lang w:val="uk-UA" w:eastAsia="ru-RU"/>
              </w:rPr>
              <w:t>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ченко Ні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мченко Лід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Євич Роман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єлінська Ір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ьчук Раїса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овік Тарас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мелян Алл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тренко 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шняк 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Євсеєнко Віктор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ндаренко Тетя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иценко Надія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улевська Інна Гео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городня Віктор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уракова 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вицький Стані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тусенко Анто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ельнікова 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насієнко Вадим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ікоть Інга Леонар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ленюк Раї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котін Дмитро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ймаченко Оле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ов 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харченко Лі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чипоренко 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іліна 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аннікова Ал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денко Віктор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ольов Леонід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греба Ал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хновська Ольга Пав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гризкова 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ов Вітал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єгова Ларис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галовська Ольг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хіл Вір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щенко Над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яцький 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рсон Борис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рнявська 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абашня 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юн Юлія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чаєва 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ьчук Неоні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глочян Каріне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зсоха Марія І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рхомчук Ніна Ант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ьомічева Над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а Тетяна Іл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ркас Сергій Геннад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ексєєнко Ольг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кова Олена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овченко Наталі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жавіна Нін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вий Микола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вченко Людмил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цька Тетя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здоймінова Любов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читайло Тамар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манько Марина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фименко Наталя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льченко Олен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гай Тетяна Євге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ибренко Марин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ибренко Марина Юрі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йциховська 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опенко Людми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натовська Натал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совська 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совська 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улько 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ло Тетя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ітвяк Ларис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ікова Наталя Віта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енко Микола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омаренко І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мель  Костянтин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іменко Лариса Гео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ленська Ольг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шуєв Анатол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оренко Людмил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ілоусова Гал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ранов Микола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саулова Ірина Олег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іщенко Тетяна Гео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юн Юлія І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убко Валенти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агенко Надія Юхим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лівна Людмил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ербина Олена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данюк Тетя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дрявцева Юл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єва Наталія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тун І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125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3 115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н Данило Андрійови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хановська Ніна Іван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аторова Наталія Анатолії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3 особ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73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7" w:right="851" w:gutter="0" w:header="426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005" cy="84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6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шкодженого жит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дник 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3" w:right="-68"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6.4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685"/>
                        <w:gridCol w:w="1417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шкодженого жит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дник Ольга Леоніді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3" w:right="-68" w:firstLine="4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lang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047" w:right="851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2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395"/>
                            <w:gridCol w:w="4252"/>
                            <w:gridCol w:w="4111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5.95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395"/>
                      <w:gridCol w:w="4252"/>
                      <w:gridCol w:w="4111"/>
                      <w:gridCol w:w="1418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852"/>
                            <w:gridCol w:w="2759"/>
                            <w:gridCol w:w="2668"/>
                            <w:gridCol w:w="921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852"/>
                      <w:gridCol w:w="2759"/>
                      <w:gridCol w:w="2668"/>
                      <w:gridCol w:w="921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852"/>
                            <w:gridCol w:w="2759"/>
                            <w:gridCol w:w="2668"/>
                            <w:gridCol w:w="921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852"/>
                      <w:gridCol w:w="2759"/>
                      <w:gridCol w:w="2668"/>
                      <w:gridCol w:w="921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3:00Z</dcterms:created>
  <dc:creator>defence72</dc:creator>
  <dc:description/>
  <cp:keywords/>
  <dc:language>en-US</dc:language>
  <cp:lastModifiedBy>ASUS</cp:lastModifiedBy>
  <cp:lastPrinted>2024-11-25T09:57:00Z</cp:lastPrinted>
  <dcterms:modified xsi:type="dcterms:W3CDTF">2024-11-27T16:3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