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556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sz w:val="40"/>
          <w:szCs w:val="40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м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b w:val="false"/>
          <w:i w:val="false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ind w:left="0"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1 407 000 (один мільйон чотириста сім тисяч) грн 00 коп. для надання матеріальної допомоги мешканцям м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b w:val="false"/>
          <w:i w:val="false"/>
          <w:sz w:val="16"/>
          <w:szCs w:val="1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360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right="-1" w:firstLine="360"/>
        <w:jc w:val="both"/>
        <w:rPr/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мешканцям м. Кривого Рогу (додаток) на усунення пошкоджень нерухомого майна ***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36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685"/>
        <w:gridCol w:w="382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насенко Тетяна Богд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рченко Любов Дмит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нильченко Володимир Анатол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виненко Дмитро Костянтин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резко Віталій Михайл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стахова Валерія Юл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ярний Олександр Микола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ревянко Любов Михай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нкіна Наталя Леонід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ценко Валентина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Щербак Юлія Олександ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яшева Ольга Юр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бір Світлана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инь Наталя Васи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ргієнко Лідія Серг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іноцький Леонід Климент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зюк Ірина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рижко Олена Борис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лезньова Ангелі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рсін Анатолі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імов Андрі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ук Ростислав Леопольд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зько Алла Семе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номарьова Олена Вікто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йда Микола Микола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епанова Світлана Анатол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ндар Людмила Станіслав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олотарьов Володимир Анатол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Іванова Тамара Олекс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Хитра </w:t>
            </w:r>
            <w:r>
              <w:rPr>
                <w:sz w:val="26"/>
                <w:szCs w:val="26"/>
                <w:lang w:eastAsia="ru-RU"/>
              </w:rPr>
              <w:t xml:space="preserve">Дар’я </w:t>
            </w:r>
            <w:r>
              <w:rPr>
                <w:color w:val="000000"/>
                <w:sz w:val="26"/>
                <w:szCs w:val="26"/>
                <w:lang w:eastAsia="ru-RU"/>
              </w:rPr>
              <w:t>Олександ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вальчук Андрій Валер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имчук Ніна Ярослав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ощин Юрій Юр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асиленко Ольга Васи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рич Сергій Олександ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рофеєва Надія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єлкіна Віта Олександ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C0006"/>
                <w:sz w:val="26"/>
                <w:szCs w:val="26"/>
                <w:lang w:eastAsia="ru-RU"/>
              </w:rPr>
            </w:pPr>
            <w:r>
              <w:rPr>
                <w:color w:val="9C0006"/>
                <w:sz w:val="26"/>
                <w:szCs w:val="26"/>
                <w:lang w:eastAsia="ru-RU"/>
              </w:rPr>
              <w:t>Башта Віра Михай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C0006"/>
                <w:sz w:val="26"/>
                <w:szCs w:val="26"/>
                <w:lang w:eastAsia="ru-RU"/>
              </w:rPr>
            </w:pPr>
            <w:r>
              <w:rPr>
                <w:color w:val="9C0006"/>
                <w:sz w:val="26"/>
                <w:szCs w:val="26"/>
                <w:lang w:eastAsia="ru-RU"/>
              </w:rPr>
              <w:t>Башта Віра Михай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убина Анна Серг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мпелева Світлана Янош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оманько Марина Вітал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мчишин Віктор Іван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вченко Раїса Як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ролова Оле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сова-Очковська Юлія Вале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нченкова Окса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країнець Ольга Олег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амбовцева Світлана Георг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шижевська Людмила Володими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треба Віра Гаври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нцедал Раїса Олекс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устян Тамара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en-US"/>
              </w:rPr>
              <w:t>Усього: 53 ос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rFonts w:eastAsia="Calibri"/>
                <w:b/>
                <w:i/>
                <w:spacing w:val="-4"/>
                <w:sz w:val="26"/>
                <w:szCs w:val="26"/>
                <w:lang w:eastAsia="en-US"/>
              </w:rPr>
              <w:t>1 407 00</w:t>
            </w:r>
            <w:r>
              <w:rPr>
                <w:rFonts w:eastAsia="Calibri"/>
                <w:b/>
                <w:i/>
                <w:spacing w:val="-4"/>
                <w:sz w:val="26"/>
                <w:szCs w:val="26"/>
                <w:lang w:val="uk-UA" w:eastAsia="en-US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559" w:right="851" w:gutter="0" w:header="426" w:top="1047" w:footer="2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111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159875" cy="2025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98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4820"/>
                            <w:gridCol w:w="3685"/>
                            <w:gridCol w:w="3827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6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25pt;height:15.95pt;mso-wrap-distance-left:9pt;mso-wrap-distance-right:9pt;mso-wrap-distance-top:0pt;mso-wrap-distance-bottom:0pt;margin-top:0.05pt;mso-position-vertical-relative:text;margin-left:0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4820"/>
                      <w:gridCol w:w="3685"/>
                      <w:gridCol w:w="3827"/>
                      <w:gridCol w:w="1418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6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6:00Z</dcterms:created>
  <dc:creator>defence72</dc:creator>
  <dc:description/>
  <cp:keywords/>
  <dc:language>en-US</dc:language>
  <cp:lastModifiedBy>defence90</cp:lastModifiedBy>
  <cp:lastPrinted>2024-11-26T12:48:00Z</cp:lastPrinted>
  <dcterms:modified xsi:type="dcterms:W3CDTF">2024-12-02T08:33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