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55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вирішення соціально-побутових питань громадянам, нерухоме майно яких постраждало ***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громадянам, нерухоме майно яких постраждало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40 000 (двісті сорок тисяч) грн 00 коп. для надання матеріальної допомоги на вирішення соціально-побутових питань громадянам (додатки 1–3), нерухоме майно яких постраждало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8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              ради здійснити виплату матеріальної допомоги на вирішення соціально-побутових питань громадянам (додатки 1–3), нерухоме майно яких постраж-дало </w:t>
      </w:r>
      <w:r>
        <w:rPr>
          <w:b w:val="false"/>
          <w:i w:val="false"/>
          <w:szCs w:val="28"/>
          <w:lang w:val="ru-RU"/>
        </w:rPr>
        <w:t>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52" w:top="70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ніч Лід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дас Вікторія Віктор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51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нерухоме майно яких постраждало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**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тіярова Тетя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ганова Любов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651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громадян, нерухоме майно яких постраждало ***,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надання матеріальної допомоги на вирішення соціально-побутових питань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Любов Вад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очкін Едуард Володимир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Усього: 2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51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8:00Z</dcterms:created>
  <dc:creator>defence72</dc:creator>
  <dc:description/>
  <cp:keywords/>
  <dc:language>en-US</dc:language>
  <cp:lastModifiedBy>defence90</cp:lastModifiedBy>
  <cp:lastPrinted>2024-11-27T10:50:00Z</cp:lastPrinted>
  <dcterms:modified xsi:type="dcterms:W3CDTF">2024-12-02T08:29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