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559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sz w:val="40"/>
          <w:szCs w:val="40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та *** на усунення його пошкоджень **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м. Кривого Рогу та *** на усунення його пошкоджень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1 665 000 (один мільйон шістсот шістдесят п’ять тисяч) грн 00 коп. для надання матеріальної допомоги мешканцям                                м. Кривого Рогу та *** (додатки 1, 2) на усунення його пошкоджень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360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мешканцям м. Кривого Рогу та *** (додатки 1, 2) на усунення його пошкоджень ***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36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685"/>
        <w:gridCol w:w="439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евельова Зінаїд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кольська Оксана Вячеслав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етьяк Антоніна Володими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хрест Наталя Ів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щенко-Шамрай Вікторія Валер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бан Тетяна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мідова Євгенія Серг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твиненко Надія Михай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имчишин Ірина Юр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мченко Олена Олекс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мченко Олена Олекс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принова Ірина Анатол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ель Сергій Григо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язанова Олена Вікто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дорук Наталя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ремська Тамара Васи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кач Олег Володими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ирока Валентина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довиченко Світлана Пет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лик Микола Данил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инянська Олена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хман Юрій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зізова Джамал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оц Ірина Володими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пов Юрій Миколайович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якушко Інна Ів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ободіна Галина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унай Олег Георгі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ващенко Ігор Володими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риконь Мирослава Станіслав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менко Сергій Василь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ецик Надія Федо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чекайло Світлана Ів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на Тетяна Леонід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пань Анастасія Євген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иконорова Єлизавета Пав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шневська Світлана Анатол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нь Любов Михай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ремисінова Любов Пав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ігунов Владислав Віталі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ивченко Олег Анатолі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пада Ігор Василь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імонік Артур Юрі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имбал Антоніна Ів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воденко Олена Олександ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всеєнко Альона Олег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аніна Людмила Федорівн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змірчук Юрій Вади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тапчук Володимир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мітрієва Ганна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краса Олександр Пет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гошин Ігор Новоми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копенко Олена Вячеслав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єнко Сергій Олег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рещенко Лариса Григо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котан Олена Юхим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шнір Євгенія Андр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лтисова Валентина Володими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рко Людмила Олександ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котан Маргарита Олександ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релян Рудік Володими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нькова-Грушевська Яна Євген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скаленко  Тетяна Ів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резуцький Кирило Павл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іщук Наталія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рмоленко Любов Серг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шта Тетяна Пав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іонідзе Тенгіз Теврат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куніна Ірина Володими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en-US"/>
              </w:rPr>
              <w:t>Усього: 69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rFonts w:eastAsia="Calibri"/>
                <w:b/>
                <w:i/>
                <w:spacing w:val="-4"/>
                <w:sz w:val="26"/>
                <w:szCs w:val="26"/>
                <w:lang w:eastAsia="en-US"/>
              </w:rPr>
              <w:t>1 445 00</w:t>
            </w:r>
            <w:r>
              <w:rPr>
                <w:rFonts w:eastAsia="Calibri"/>
                <w:b/>
                <w:i/>
                <w:spacing w:val="-4"/>
                <w:sz w:val="26"/>
                <w:szCs w:val="26"/>
                <w:lang w:val="uk-UA" w:eastAsia="en-US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709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***, яким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002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пошкодженого жи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улян Геннадій Павлови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як Тетяна Вікторівна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нян Антон Карликович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єнко Іван Іванович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ійлик Норця Михайлівна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: 5 осіб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22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2:00Z</dcterms:created>
  <dc:creator>defence72</dc:creator>
  <dc:description/>
  <cp:keywords/>
  <dc:language>en-US</dc:language>
  <cp:lastModifiedBy>defence90</cp:lastModifiedBy>
  <cp:lastPrinted>2024-11-27T14:28:00Z</cp:lastPrinted>
  <dcterms:modified xsi:type="dcterms:W3CDTF">2024-12-02T08:32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