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560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sz w:val="40"/>
          <w:szCs w:val="40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, *** на усунення пошкоджень майна **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м. Кривого Рогу, *** на усунення пошкоджень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0"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2 620 000 (два мільйони шістсот двадцять ти-                 сяч) грн 00 коп. для надання матеріальної допомоги мешканцям                                м. Кривого Рогу, *** (додатки 1–3) на усунення пошкоджень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52"/>
        <w:ind w:left="0" w:right="0" w:firstLine="360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numPr>
          <w:ilvl w:val="0"/>
          <w:numId w:val="6"/>
        </w:numPr>
        <w:ind w:left="0" w:right="-1" w:firstLine="360"/>
        <w:jc w:val="both"/>
        <w:rPr/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мешканцям м. Кривого Рогу, *** (додатки 1–3) на усунення пошкоджень майна ***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52"/>
        <w:ind w:left="0" w:right="0" w:firstLine="36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969"/>
        <w:gridCol w:w="411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sz w:val="26"/>
                <w:szCs w:val="26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нерухомого май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sz w:val="26"/>
                <w:szCs w:val="26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ранова Тамара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жиніна Вікторія Анатол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Ісматова Наталя Юрис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рпенко Валентина Юр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номарьов Максим Костянтин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лянчук Валентина Микола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уль Вікторія Леонід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итнік Віра Ів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люєв Дмитро Юрі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6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рошенко Олег Олександ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ртиненко Ольга Вікто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лакар Інна Пет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врилюк Юрій Михайл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огомольна Наталя Олександ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нісов Всеволод Вікто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орна Оксана Серг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роз Анастасія Олександ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зьмір Ірина Ів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с’яненко Роман Вікто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Єрешко Валент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лійник Олександ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тренко Олексій Іван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лиш Галина Ів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урлак Катерина Федо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орзенко Віра Володими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дких Аліна Валенти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мородська Олеся Васил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агіна Катерина Васил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хін Вячеслав Вікто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йда Микола Микола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ловей Світлана Серг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сенко Ольга Анатол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ондар Тетяна Станіслав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маченко Олена Олександ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ярков Андрій Володими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ікова Інга Валенти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Повічанова Галина Ів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трясова Вікторія Борис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ілоус Ірина Павл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ркова Віра Ромаз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інус Ольга Михайл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дведєва Діна Микола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C0006"/>
                <w:sz w:val="26"/>
                <w:szCs w:val="26"/>
                <w:lang w:eastAsia="ru-RU"/>
              </w:rPr>
            </w:pPr>
            <w:r>
              <w:rPr>
                <w:color w:val="9C0006"/>
                <w:sz w:val="26"/>
                <w:szCs w:val="26"/>
                <w:lang w:eastAsia="ru-RU"/>
              </w:rPr>
              <w:t>Куруджан Лілія Анатол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C0006"/>
                <w:sz w:val="26"/>
                <w:szCs w:val="26"/>
                <w:lang w:eastAsia="ru-RU"/>
              </w:rPr>
            </w:pPr>
            <w:r>
              <w:rPr>
                <w:color w:val="9C0006"/>
                <w:sz w:val="26"/>
                <w:szCs w:val="26"/>
                <w:lang w:eastAsia="ru-RU"/>
              </w:rPr>
              <w:t>Куруджан Лілія Анатол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лков Денис Валері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виденко Валентина Павл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асильєва Ларис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тузко 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кальнюк Анжела Пет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тапенко Вікторія Юр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лчинський Станіслав Борис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реза Віталія Вікто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ловін Віктор Василь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біцька Ольга Володими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ліщук Тетяна Іго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йзерова Тетяна Олександ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скалюк Валерій Дмит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ілашенко Таісія Ів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шижевська Катерина Олександ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вальний Валерій Віталі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мощук Олександр Вікто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ільченко Людмила Павл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рлет Павло Андрі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шневська Наталія Микола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илич Ольга Альберт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асиленко Ніна Іва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черенко Ірина Станіслав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иридонова Інна Олександ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бдуллін Ільшат Адис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маш Надія Володими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ичикалова Ганна Зот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ча Надія Костянти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зюра Сергій Степан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ук Катерин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лка Ольг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хайлов Володимир Олексі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манча Олексій Олександ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ятих Василь Вікто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м'янович Павло Сергі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нахова Алла Анатол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лександрова Тамара Павл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ведюк Анатолій Михайл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ронов Сергій Адольф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зур Софія Федо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щенко Ольга Михайл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роян Софія Серг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сецький Владислав Володими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ніна Мар'я Серг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лікіна Ілона Серг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en-US"/>
              </w:rPr>
              <w:t>Усього: 89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rFonts w:eastAsia="Calibri"/>
                <w:b/>
                <w:i/>
                <w:spacing w:val="-4"/>
                <w:sz w:val="26"/>
                <w:szCs w:val="26"/>
                <w:lang w:eastAsia="en-US"/>
              </w:rPr>
              <w:t>2 412 00</w:t>
            </w:r>
            <w:r>
              <w:rPr>
                <w:rFonts w:eastAsia="Calibri"/>
                <w:b/>
                <w:i/>
                <w:spacing w:val="-4"/>
                <w:sz w:val="26"/>
                <w:szCs w:val="26"/>
                <w:lang w:val="uk-UA" w:eastAsia="en-US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59" w:right="851" w:gutter="0" w:header="426" w:top="104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***, яким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002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різвище, ім’я, по батьков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ошкодженого жи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тюк Олександра Миколаїв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00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ун Ілона Володимирівна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00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ник Людмила Василівна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 000,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Усього: 3 особ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8" w:firstLine="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68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047" w:right="851" w:gutter="0" w:header="426" w:top="851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***, яким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61"/>
        <w:gridCol w:w="3685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різвище, ім’я, 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ошкодженого жи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нцова Людмила Серг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  <w:r>
              <w:rPr>
                <w:color w:val="000000"/>
                <w:sz w:val="26"/>
                <w:szCs w:val="26"/>
              </w:rPr>
              <w:t>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Леонід Володими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  <w:r>
              <w:rPr>
                <w:color w:val="000000"/>
                <w:sz w:val="26"/>
                <w:szCs w:val="26"/>
              </w:rPr>
              <w:t>0 000,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Усього: 2 ос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8" w:firstLine="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4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047" w:right="851" w:gutter="0" w:header="426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-173" w:hanging="0"/>
      <w:jc w:val="right"/>
      <w:rPr/>
    </w:pP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20555" cy="2025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055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4820"/>
                            <w:gridCol w:w="3969"/>
                            <w:gridCol w:w="4111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5pt;height:15.95pt;mso-wrap-distance-left:9pt;mso-wrap-distance-right:9pt;mso-wrap-distance-top:0pt;mso-wrap-distance-bottom:0pt;margin-top:0.05pt;mso-position-vertical-relative:text;margin-left:-14.1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4820"/>
                      <w:gridCol w:w="3969"/>
                      <w:gridCol w:w="4111"/>
                      <w:gridCol w:w="1418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173" w:hanging="0"/>
      <w:jc w:val="right"/>
      <w:rPr/>
    </w:pP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20555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05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3099"/>
                            <w:gridCol w:w="2551"/>
                            <w:gridCol w:w="2643"/>
                            <w:gridCol w:w="912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0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6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3099"/>
                      <w:gridCol w:w="2551"/>
                      <w:gridCol w:w="2643"/>
                      <w:gridCol w:w="912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0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6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  <w:lang w:val="uk-UA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6"/>
                        <w:szCs w:val="26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173" w:hanging="0"/>
      <w:jc w:val="right"/>
      <w:rPr/>
    </w:pP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20555" cy="20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05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3099"/>
                            <w:gridCol w:w="2551"/>
                            <w:gridCol w:w="2643"/>
                            <w:gridCol w:w="912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0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6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3099"/>
                      <w:gridCol w:w="2551"/>
                      <w:gridCol w:w="2643"/>
                      <w:gridCol w:w="912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0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6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  <w:lang w:val="uk-UA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6"/>
                        <w:szCs w:val="26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23:00Z</dcterms:created>
  <dc:creator>defence72</dc:creator>
  <dc:description/>
  <cp:keywords/>
  <dc:language>en-US</dc:language>
  <cp:lastModifiedBy>defence90</cp:lastModifiedBy>
  <cp:lastPrinted>2024-11-28T17:13:00Z</cp:lastPrinted>
  <dcterms:modified xsi:type="dcterms:W3CDTF">2024-12-05T06:28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