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7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громадянам,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громадянам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35 000 (сто тридцять п’ять тисяч) грн 00 коп. для надання матеріальної допомоги на усунення пошкоджень нерухомого майна громадянам, *** згідно з додатками 1–5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громадянам, *** згідно з додатками 1–5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яник Станислав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яник Станислав Геннадій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                                                                                                             1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громадянку, якій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78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ова Надія Володимирівна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 особ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ідомості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ро громадянку, якій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78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ботарьова Ніна Іванівна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 особ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льник Ірина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іщенко Борис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2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ига Ольг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зіндзіловська Мар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асьова Ір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ісімова Світл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4 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53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9:00Z</dcterms:created>
  <dc:creator>defence72</dc:creator>
  <dc:description/>
  <cp:keywords/>
  <dc:language>en-US</dc:language>
  <cp:lastModifiedBy>defence90</cp:lastModifiedBy>
  <cp:lastPrinted>2024-12-04T11:51:00Z</cp:lastPrinted>
  <dcterms:modified xsi:type="dcterms:W3CDTF">2024-12-09T13:35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