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577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sz w:val="40"/>
          <w:szCs w:val="40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*** на усунення пошкоджень майна 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м. Кривого Рогу, *** на усунення пошкоджень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616 000 (шістсот шістнадцять тисяч) грн 00 коп. для надання матеріальної допомоги мешканцям м. Кривого Рогу, *** (додатки 1–3) на усунення пошкоджень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, *** (додатки 1–3) на усунення пошкоджень майна ***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  <w:gridCol w:w="411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никова Жанн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вошонок Світлана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оба Наталя Олег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ніна Галин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тник Леся Пет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нько Ольга Валер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ванішина Ганн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яченко  Олександр Володими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знецова Юлія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янецький Ілля Павл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ітрієнко Олена Михай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ь Абід Юнес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года Лариса Володими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зова Валентина Андр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ранець Нін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чанова Олена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ов Сергій Вікто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уча Марин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уча Володимир Микола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уча Рома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уча Рома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уча Роман Володими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іс Анатолій Іван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хля Антон Серг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ваков Олег Геннад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нога Лідія Фед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икоцький Сергій Микола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рдас Вікторія </w:t>
            </w:r>
            <w:r>
              <w:rPr>
                <w:sz w:val="28"/>
                <w:szCs w:val="28"/>
                <w:lang w:val="uk-UA" w:eastAsia="ru-RU"/>
              </w:rPr>
              <w:t>Вікт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ирилова </w:t>
            </w:r>
            <w:r>
              <w:rPr>
                <w:sz w:val="28"/>
                <w:szCs w:val="28"/>
                <w:lang w:val="uk-UA" w:eastAsia="ru-RU"/>
              </w:rPr>
              <w:t>Дар’я</w:t>
            </w:r>
            <w:r>
              <w:rPr>
                <w:sz w:val="28"/>
                <w:szCs w:val="28"/>
                <w:lang w:eastAsia="ru-RU"/>
              </w:rPr>
              <w:t xml:space="preserve"> Станіслав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овйова Ма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>Усього: 30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eastAsia="en-US"/>
              </w:rPr>
              <w:t>526 00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6" w:top="10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, яким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00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Надія Івані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ня Ірина Андріївна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2 особ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7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47" w:right="851" w:gutter="0" w:header="426" w:top="851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, якому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 на 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005" cy="843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68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шкодженого жит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сик 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 1 особ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3" w:right="-68" w:firstLine="4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6.4pt;mso-wrap-distance-left:9pt;mso-wrap-distance-right:9pt;mso-wrap-distance-top:0pt;mso-wrap-distance-bottom:0pt;margin-top:0.05pt;mso-position-vertical-relative:text;margin-left:1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685"/>
                        <w:gridCol w:w="1417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шкодженого жит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ик Володимир Миколайович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Усього: 1 особ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3" w:right="-68" w:firstLine="4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047" w:right="851" w:gutter="0" w:header="426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173" w:hanging="0"/>
      <w:jc w:val="right"/>
      <w:rPr/>
    </w:pP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025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678"/>
                            <w:gridCol w:w="3969"/>
                            <w:gridCol w:w="4111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5.95pt;mso-wrap-distance-left:9pt;mso-wrap-distance-right:9pt;mso-wrap-distance-top:0pt;mso-wrap-distance-bottom:0pt;margin-top:0.05pt;mso-position-vertical-relative:text;margin-left:-1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678"/>
                      <w:gridCol w:w="3969"/>
                      <w:gridCol w:w="4111"/>
                      <w:gridCol w:w="1418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173" w:hanging="0"/>
      <w:jc w:val="right"/>
      <w:rPr/>
    </w:pP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"/>
                            <w:gridCol w:w="3035"/>
                            <w:gridCol w:w="2576"/>
                            <w:gridCol w:w="2668"/>
                            <w:gridCol w:w="921"/>
                          </w:tblGrid>
                          <w:tr>
                            <w:trPr/>
                            <w:tc>
                              <w:tcPr>
                                <w:tcW w:w="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0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"/>
                      <w:gridCol w:w="3035"/>
                      <w:gridCol w:w="2576"/>
                      <w:gridCol w:w="2668"/>
                      <w:gridCol w:w="921"/>
                    </w:tblGrid>
                    <w:tr>
                      <w:trPr/>
                      <w:tc>
                        <w:tcPr>
                          <w:tcW w:w="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0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173" w:hanging="0"/>
      <w:jc w:val="right"/>
      <w:rPr/>
    </w:pP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"/>
                            <w:gridCol w:w="3035"/>
                            <w:gridCol w:w="2576"/>
                            <w:gridCol w:w="2668"/>
                            <w:gridCol w:w="921"/>
                          </w:tblGrid>
                          <w:tr>
                            <w:trPr/>
                            <w:tc>
                              <w:tcPr>
                                <w:tcW w:w="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0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"/>
                      <w:gridCol w:w="3035"/>
                      <w:gridCol w:w="2576"/>
                      <w:gridCol w:w="2668"/>
                      <w:gridCol w:w="921"/>
                    </w:tblGrid>
                    <w:tr>
                      <w:trPr/>
                      <w:tc>
                        <w:tcPr>
                          <w:tcW w:w="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0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2:00Z</dcterms:created>
  <dc:creator>defence72</dc:creator>
  <dc:description/>
  <cp:keywords/>
  <dc:language>en-US</dc:language>
  <cp:lastModifiedBy>defence90</cp:lastModifiedBy>
  <cp:lastPrinted>2024-12-04T14:49:00Z</cp:lastPrinted>
  <dcterms:modified xsi:type="dcterms:W3CDTF">2024-12-09T13:38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