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57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вирішення соціально-побутових питань громадянам, *** 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громадянам,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20 000 (сто двадцять тисяч) грн 00 коп. для надання матеріальної допомоги на вирішення соціально-побутових питань громадянам (додаток)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соціальної політики виконкому Криворізької міської               ради здійснити виплату матеріальної допомоги на вирішення соціально-побутових питань громадянам (додаток), ***</w:t>
      </w:r>
      <w:r>
        <w:rPr>
          <w:b w:val="false"/>
          <w:i w:val="false"/>
          <w:szCs w:val="28"/>
          <w:lang w:val="ru-RU"/>
        </w:rPr>
        <w:t>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52" w:top="70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громадян, ***,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надання матеріальної допомоги на вирішення соціально-побутових питань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40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єнко Маріан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іліна Анна Олександр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аш Наталя Анатол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Усього: 3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2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51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3:00Z</dcterms:created>
  <dc:creator>defence72</dc:creator>
  <dc:description/>
  <cp:keywords/>
  <dc:language>en-US</dc:language>
  <cp:lastModifiedBy>defence90</cp:lastModifiedBy>
  <cp:lastPrinted>2024-12-03T18:22:00Z</cp:lastPrinted>
  <dcterms:modified xsi:type="dcterms:W3CDTF">2024-12-09T13:40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