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3"/>
        <w:gridCol w:w="3392"/>
        <w:gridCol w:w="1280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гум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Тігр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ен Місак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є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тур Ів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у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да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мара Ром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рі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дерл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їса Янош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і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сара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єло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ігу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ло Георг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іломит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ж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Стані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ав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вято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г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у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г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єль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у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лад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ола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роже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на Рімант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з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имир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ж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н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оніка Арту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б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ій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б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ер Сев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уд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д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іна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мч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р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 000 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н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г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юд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рьо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у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аш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'ячеслав Серг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тош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сь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іст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биля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Борис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Євген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ол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лан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оми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л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пайг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гор Василь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ж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т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і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имир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м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у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Русл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жель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нєц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ладислав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ов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бі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х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ч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черя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вр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та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тенко-Фра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ут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Йосип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н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снич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в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убе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ь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и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сим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Фед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оса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Євг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ганес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н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л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фі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у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і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Ром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інгі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талій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ла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бі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ябошап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г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е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вет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ік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ір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еп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і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лд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ловй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т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овой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ь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яр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р</w:t>
            </w:r>
            <w:r>
              <w:rPr>
                <w:color w:val="000000"/>
                <w:sz w:val="28"/>
                <w:szCs w:val="28"/>
              </w:rPr>
              <w:t>іч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мар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пр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верков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хола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по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игубч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й Едуард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іст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отн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ртуш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тхетд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н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л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лизавет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ім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лод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і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Гео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мико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 М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>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я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гор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Серг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л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уд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169 </w:t>
            </w:r>
            <w:r>
              <w:rPr>
                <w:b/>
                <w:i/>
                <w:sz w:val="28"/>
                <w:szCs w:val="28"/>
              </w:rPr>
              <w:t>осіб (</w:t>
            </w:r>
            <w:r>
              <w:rPr>
                <w:b/>
                <w:i/>
                <w:sz w:val="28"/>
                <w:szCs w:val="28"/>
                <w:lang w:val="ru-RU"/>
              </w:rPr>
              <w:t>548</w:t>
            </w:r>
            <w:r>
              <w:rPr>
                <w:b/>
                <w:i/>
                <w:sz w:val="28"/>
                <w:szCs w:val="28"/>
              </w:rPr>
              <w:t xml:space="preserve"> діт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48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</w:t>
      </w:r>
      <w:r>
        <w:rPr>
          <w:b/>
          <w:i/>
          <w:sz w:val="28"/>
          <w:szCs w:val="28"/>
        </w:rPr>
        <w:t>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</w:t>
        <w:tab/>
        <w:tab/>
        <w:t xml:space="preserve">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9:00Z</dcterms:created>
  <dc:creator>User</dc:creator>
  <dc:description/>
  <dc:language>en-US</dc:language>
  <cp:lastModifiedBy>beta</cp:lastModifiedBy>
  <cp:lastPrinted>2024-12-04T09:42:00Z</cp:lastPrinted>
  <dcterms:modified xsi:type="dcterms:W3CDTF">2024-12-18T13:19:00Z</dcterms:modified>
  <cp:revision>2</cp:revision>
  <dc:subject/>
  <dc:title/>
</cp:coreProperties>
</file>