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0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1.11.2024 №44, 08.11.2024 №45, 15.11.2024 №46, 22.11.2024 №47, 29.11.2024 №48, 06.12.2024 №49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 Програми соціальної  підтримки населення у 2017–2027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одноразової  матеріальної  допомоги  мешканцям  міста  в   сумі   2 472 481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ва мільйони чотириста сімдесят дві тисячі чотириста вісімдесят одна)</w:t>
      </w:r>
      <w:r>
        <w:rPr>
          <w:sz w:val="28"/>
          <w:szCs w:val="28"/>
          <w:lang w:val="uk-UA"/>
        </w:rPr>
        <w:t xml:space="preserve">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надати до банківських установ відомості для зарахування на особові рахунки  мешканців  міста одноразової  матеріальної допомоги  в сумі </w:t>
      </w:r>
      <w:r>
        <w:rPr>
          <w:color w:val="000000"/>
          <w:sz w:val="28"/>
          <w:lang w:val="uk-UA"/>
        </w:rPr>
        <w:t>2 382 262 (два мільйони триста вісімдесят дві тисячі двісті шістдесят дві)</w:t>
      </w:r>
      <w:r>
        <w:rPr>
          <w:sz w:val="28"/>
          <w:lang w:val="uk-UA"/>
        </w:rPr>
        <w:t xml:space="preserve"> грн 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90 219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ев’яносто тисяч двісті дев’ятнад- цять)</w:t>
      </w:r>
      <w:r>
        <w:rPr>
          <w:sz w:val="28"/>
          <w:szCs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38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кай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н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і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шу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Михай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нау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з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Григ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Вікт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тан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чус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нііл Анд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т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6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у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рам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Анато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л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олап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Євген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цкевічу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та Вітаута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у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халі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на Ісмаї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р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Григ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усти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сим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ч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ти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л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а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н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Костя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авд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ош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в’я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’я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уб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я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ов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Ю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івч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гелі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нда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ц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у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бі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Анато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т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о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уб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ч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Семе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за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єп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йка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Як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до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Степ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к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ь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Вале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ком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ухт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к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Анто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аїд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аг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Іллі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у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горій Дми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Карп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р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сенофон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є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7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ц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Гуг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з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І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же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ин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ів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ид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Бори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ад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міла Віта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уб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Дмит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Каленик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горуб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геліна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я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Анд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сян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Є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Фед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сь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іг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на Тара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ен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лія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є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Гео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гдан Анд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пі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Ю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яж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Леонід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е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Фед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е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Євген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кар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авд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і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ісі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поль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Фелік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ди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а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вщи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і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аїда Анто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Андро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ь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Євген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мітр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єє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Ростислав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и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я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охма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Дми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охма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тиш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дь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мі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Євген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ш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йя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фро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іп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іна Олег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аща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ім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єдн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рог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ан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Ю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ябл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янтин Борис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Серг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л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с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квіт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Франц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ух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бров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адю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лія Гавр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аз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Мефод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Анато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ше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Анто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ніпря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и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д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ль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Ярослав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н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Вікт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Дени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ель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 Борис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оч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Аркад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Як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Ярослав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ш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цего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Йосип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лиц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ьч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л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иг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Анато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тиш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Вікт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оніл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рош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жел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хору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іл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ур Євге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Бори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стрем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йрапе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и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оротн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ен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ве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їс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с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льдм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Семе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Карп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Станіслав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н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’ячеслав Ю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лай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каль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нь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Афана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ереж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ша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Анд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о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ж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ч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Олег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утюн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іна Норік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гу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кон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залі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ч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Михай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емський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олодимир Олександ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Ада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іпе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лі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вя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я Степ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олетт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а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в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Ярослав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гу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б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Микола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б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іса Гео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ка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Іл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Степ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ору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желіка Станіслав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ікт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ислав Віта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равє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с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гарита Йосип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рм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аїд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бовц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рат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лександр Володимирович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н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а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з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іпей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Саве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нь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друтді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на Геннад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ба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лія Станіслав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бц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сл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8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щ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г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маз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мент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Авра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ц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Вікт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е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і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>Людмила Володимирі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лія Бори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ьо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Семе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Костя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Пав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мо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Тимоф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дан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мико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в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хру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ма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здр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онце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Серг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пали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Пилип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ар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ощ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а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Мінісла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дуб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Леонід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хот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Михай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ши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ся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п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д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о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Серг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я Як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зл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з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б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тап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Дми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ур Олександ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ют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тир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дол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я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Олександ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ш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Анато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ля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и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8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чо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плі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Федо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 Михай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я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л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Пилип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ц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ков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ков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заура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єс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Кузь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авдія Як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кавиц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п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ко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улев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Ю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Євген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й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мір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Бори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янс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Георг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иш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мськи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ер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д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Як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вінчан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Георг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вір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сі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їсія Макси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ран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лов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Микит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есни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Анато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Олександ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ста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Станіслав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Авксент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чен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Степ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дє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п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Льв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л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Леонід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і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і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Прокоп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т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Фрідріх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п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рзлі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ія Ахмет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тал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Гнат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У С Ь О Г О: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431 особ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4"/>
                <w:sz w:val="26"/>
                <w:szCs w:val="26"/>
                <w:lang w:val="uk-UA"/>
              </w:rPr>
              <w:t>2 382 262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left="-426" w:right="-2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left="-567" w:right="-143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ind w:left="-567" w:right="-143" w:hanging="0"/>
        <w:jc w:val="center"/>
        <w:rPr>
          <w:b/>
          <w:b/>
          <w:bCs/>
          <w:i/>
          <w:i/>
          <w:iCs/>
          <w:sz w:val="16"/>
          <w:szCs w:val="16"/>
          <w:lang w:val="uk-UA" w:eastAsia="ru-RU"/>
        </w:rPr>
      </w:pPr>
      <w:r>
        <w:rPr>
          <w:b/>
          <w:bCs/>
          <w:i/>
          <w:iCs/>
          <w:sz w:val="16"/>
          <w:szCs w:val="16"/>
          <w:lang w:val="uk-UA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81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гр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Григо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Ілл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гор Валер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ков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Пет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ници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 Олександ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метн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Леонід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ен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Федо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у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Леонід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на Іван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2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Борис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аїда Костянтин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Никифо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няг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Алімчан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Пет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из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Станіслав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іл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Михайл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Никифо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Олександ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ті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нна Миколаї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Миколай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анд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Іван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обу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на Іван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і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Іван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шан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Іван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вор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Пет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ан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о Семен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у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Пет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Дмит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Іван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Федо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ф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аїда Федо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хар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Миколаї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Миколаї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б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Михайл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жн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Миколай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зо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истина Володими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м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Пет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Олександ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отри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Герман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яні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Юхим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Пет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аль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Іван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я Григо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Георгії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ікто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я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асил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Кузьм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Миколаї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іча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Сергій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Дмит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уб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Іван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слав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Миколаї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дн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Васил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ту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Пет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У С Ь О Г О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55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осі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0 219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autoSpaceDE w:val="false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-2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left" w:pos="3780" w:leader="none"/>
        <w:tab w:val="center" w:pos="4677" w:leader="none"/>
        <w:tab w:val="right" w:pos="10065" w:leader="none"/>
      </w:tabs>
      <w:ind w:right="-144" w:hanging="0"/>
      <w:rPr/>
    </w:pPr>
    <w:r>
      <w:rPr>
        <w:lang w:val="uk-UA"/>
      </w:rPr>
      <w:tab/>
      <w:t xml:space="preserve">                                                                       </w:t>
    </w:r>
    <w:r>
      <w:rPr>
        <w:i/>
        <w:sz w:val="24"/>
        <w:szCs w:val="24"/>
        <w:lang w:val="uk-UA"/>
      </w:rPr>
      <w:t>Продовження додатка 1</w:t>
    </w:r>
  </w:p>
  <w:p>
    <w:pPr>
      <w:pStyle w:val="Normal"/>
      <w:tabs>
        <w:tab w:val="clear" w:pos="708"/>
        <w:tab w:val="left" w:pos="3780" w:leader="none"/>
        <w:tab w:val="center" w:pos="4677" w:leader="none"/>
        <w:tab w:val="right" w:pos="10065" w:leader="none"/>
      </w:tabs>
      <w:ind w:right="-144" w:hanging="0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tbl>
    <w:tblPr>
      <w:tblW w:w="106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1"/>
      <w:gridCol w:w="5386"/>
      <w:gridCol w:w="1276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2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enter" w:pos="5954" w:leader="none"/>
        <w:tab w:val="right" w:pos="9355" w:leader="none"/>
      </w:tabs>
      <w:ind w:right="283" w:hanging="0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uk-UA"/>
      </w:rPr>
      <w:t xml:space="preserve">                                                                               </w:t>
    </w:r>
    <w:r>
      <w:rPr>
        <w:i/>
        <w:sz w:val="24"/>
        <w:szCs w:val="24"/>
        <w:lang w:val="en-US"/>
      </w:rPr>
      <w:tab/>
      <w:tab/>
    </w:r>
    <w:r>
      <w:rPr>
        <w:i/>
        <w:sz w:val="24"/>
        <w:szCs w:val="24"/>
        <w:lang w:val="uk-UA"/>
      </w:rPr>
      <w:t>Продовження додатка 2</w:t>
    </w:r>
  </w:p>
  <w:p>
    <w:pPr>
      <w:pStyle w:val="Header"/>
      <w:tabs>
        <w:tab w:val="clear" w:pos="4677"/>
        <w:tab w:val="center" w:pos="5954" w:leader="none"/>
        <w:tab w:val="right" w:pos="9355" w:leader="none"/>
      </w:tabs>
      <w:ind w:right="-427" w:hanging="0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402"/>
      <w:gridCol w:w="4819"/>
      <w:gridCol w:w="1418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2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5:00Z</dcterms:created>
  <dc:creator>k13</dc:creator>
  <dc:description/>
  <cp:keywords/>
  <dc:language>en-US</dc:language>
  <cp:lastModifiedBy>defence90</cp:lastModifiedBy>
  <cp:lastPrinted>2024-09-05T13:37:00Z</cp:lastPrinted>
  <dcterms:modified xsi:type="dcterms:W3CDTF">2024-12-16T12:25:00Z</dcterms:modified>
  <cp:revision>2</cp:revision>
  <dc:subject/>
  <dc:title> </dc:title>
</cp:coreProperties>
</file>