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603</w:t>
            </w:r>
          </w:p>
        </w:tc>
      </w:tr>
    </w:tbl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ind w:right="5782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ind w:right="5385" w:hanging="0"/>
        <w:jc w:val="both"/>
        <w:rPr>
          <w:i/>
          <w:i/>
          <w:lang w:val="uk-UA"/>
        </w:rPr>
      </w:pPr>
      <w:r>
        <w:rPr>
          <w:i/>
          <w:lang w:val="uk-UA"/>
        </w:rPr>
        <w:t>Про надання матеріальної до-помоги ***</w:t>
      </w:r>
    </w:p>
    <w:p>
      <w:pPr>
        <w:pStyle w:val="Normal"/>
        <w:jc w:val="both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 метою забезпечення виплати матеріальної допомоги ***; відповідно до рішень міської ради від </w:t>
      </w:r>
      <w:r>
        <w:rPr>
          <w:sz w:val="28"/>
          <w:szCs w:val="28"/>
          <w:lang w:val="uk-UA"/>
        </w:rPr>
        <w:t>21.12.2016 №1182 «Про затвердження Програми соціальної підтримки населення у 2017–20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роках», зі змінами, виконкому міської ради від 19.12.2023 №1567 «Про затвердження Порядку надання різних видів матеріальних допомог окремим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>1. Виділити кошти в сумі 360 </w:t>
      </w:r>
      <w:r>
        <w:rPr>
          <w:spacing w:val="-6"/>
          <w:sz w:val="29"/>
          <w:szCs w:val="29"/>
          <w:lang w:val="uk-UA"/>
        </w:rPr>
        <w:t xml:space="preserve">000 </w:t>
      </w:r>
      <w:r>
        <w:rPr>
          <w:color w:val="000000"/>
          <w:sz w:val="29"/>
          <w:szCs w:val="29"/>
          <w:lang w:val="uk-UA"/>
        </w:rPr>
        <w:t xml:space="preserve">(триста шістдесят тисяч) </w:t>
      </w:r>
      <w:r>
        <w:rPr>
          <w:lang w:val="uk-UA"/>
        </w:rPr>
        <w:t>грн 00 коп. для надання матеріальної допомоги ***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before="240" w:after="0"/>
        <w:ind w:firstLine="54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соціальної політики виконкому Криворізької міської ради здійснити виплату матеріальної допомоги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240" w:after="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22"/>
        <w:rPr/>
      </w:pPr>
      <w:r>
        <w:rPr>
          <w:b/>
          <w:i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Юрій ВІЛКУЛ</w:t>
      </w:r>
    </w:p>
    <w:p>
      <w:pPr>
        <w:pStyle w:val="Normal"/>
        <w:ind w:right="-172" w:hanging="0"/>
        <w:rPr>
          <w:b/>
          <w:b/>
          <w:i/>
          <w:i/>
          <w:sz w:val="8"/>
          <w:szCs w:val="8"/>
          <w:lang w:eastAsia="ru-RU"/>
        </w:rPr>
      </w:pPr>
      <w:r>
        <w:rPr>
          <w:b/>
          <w:i/>
          <w:sz w:val="8"/>
          <w:szCs w:val="8"/>
          <w:lang w:eastAsia="ru-RU"/>
        </w:rPr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8"/>
          <w:szCs w:val="8"/>
          <w:lang w:val="uk-UA" w:eastAsia="ru-RU"/>
        </w:rPr>
      </w:pPr>
      <w:r>
        <w:rPr>
          <w:b/>
          <w:i/>
          <w:sz w:val="8"/>
          <w:szCs w:val="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*** для отримання матеріальної допомоги</w:t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tbl>
      <w:tblPr>
        <w:tblW w:w="10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72"/>
        <w:gridCol w:w="3982"/>
        <w:gridCol w:w="1635"/>
      </w:tblGrid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2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уц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ахар Микола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іне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Микола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оруж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силь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р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Вітал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силя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ячеслав Воло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и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Леонід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пр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адим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ма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Пет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леск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Микола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уль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енет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оло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рти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Григо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Леонід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еонід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ікто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оска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Валер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є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Андр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іддуб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Михайл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чер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ікто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ар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Євген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еремет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ікто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уц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еннадій Миколайович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якуш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ніслав Воло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осій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ергій Валерійович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нто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емі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ибал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Воло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куше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ртем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нило Олександ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ул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ат Воло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юб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Адольф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ад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ліан Леонід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узил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Олександ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вту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Олександ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ро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Семен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ро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мен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оло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Олександ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лет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Валер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ус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ідгор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Василь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віз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Олександ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окопов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ікто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гдашк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Олександ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тан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Василь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б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ригорій Григо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левак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Воло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аку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Олександ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іл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оря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Василь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ивогрив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Олександ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ердеч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ирило Олекс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з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Валер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лап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Геннад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лева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Серг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ірм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асиль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о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Іван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лі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ані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Воло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рез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Воло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ес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Воло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пружн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Юр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нова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кс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Олександ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убе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Воло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я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Василь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вр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ірг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етро Пет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лин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Олекс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рог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ес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ович Юр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роб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еонід Іван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сього: 72 особ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60 000,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4"/>
          <w:szCs w:val="28"/>
          <w:lang w:val="uk-UA" w:eastAsia="ru-RU"/>
        </w:rPr>
      </w:pPr>
      <w:r>
        <w:rPr>
          <w:b/>
          <w:i/>
          <w:sz w:val="24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2" w:hanging="0"/>
      <w:jc w:val="right"/>
      <w:rPr>
        <w:i/>
        <w:i/>
      </w:rPr>
    </w:pPr>
    <w:r>
      <w:rPr>
        <w:i/>
      </w:rPr>
    </w:r>
  </w:p>
  <w:tbl>
    <w:tblPr>
      <w:tblW w:w="1001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9"/>
      <w:gridCol w:w="3772"/>
      <w:gridCol w:w="3982"/>
      <w:gridCol w:w="1635"/>
    </w:tblGrid>
    <w:tr>
      <w:trPr>
        <w:trHeight w:val="238" w:hRule="atLeast"/>
      </w:trPr>
      <w:tc>
        <w:tcPr>
          <w:tcW w:w="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3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qFormat/>
    <w:rPr>
      <w:lang w:val="uk-UA" w:bidi="ar-SA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26:00Z</dcterms:created>
  <dc:creator>k13</dc:creator>
  <dc:description/>
  <cp:keywords/>
  <dc:language>en-US</dc:language>
  <cp:lastModifiedBy>defence90</cp:lastModifiedBy>
  <cp:lastPrinted>2024-05-02T14:24:00Z</cp:lastPrinted>
  <dcterms:modified xsi:type="dcterms:W3CDTF">2024-12-16T13:00:00Z</dcterms:modified>
  <cp:revision>3</cp:revision>
  <dc:subject/>
  <dc:title> </dc:title>
</cp:coreProperties>
</file>