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4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/>
        </w:rPr>
        <w:t>1 Виділити кошти в сумі 203 0</w:t>
      </w:r>
      <w:r>
        <w:rPr>
          <w:rStyle w:val="5"/>
          <w:bCs/>
          <w:iCs/>
          <w:szCs w:val="28"/>
          <w:lang w:val="uk-UA"/>
        </w:rPr>
        <w:t>00 (двісті три тисячі)</w:t>
      </w:r>
      <w:r>
        <w:rPr>
          <w:bCs/>
          <w:iCs/>
          <w:sz w:val="28"/>
          <w:szCs w:val="28"/>
          <w:lang w:val="uk-UA"/>
        </w:rPr>
        <w:t xml:space="preserve"> грн 00 коп. для надання одноразової та щомісячної матеріальної допомоги ***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bCs/>
          <w:iCs/>
          <w:sz w:val="28"/>
          <w:szCs w:val="28"/>
          <w:lang w:val="uk-UA"/>
        </w:rPr>
        <w:t xml:space="preserve"> згідно з додатками 1, 2. </w:t>
      </w:r>
      <w:bookmarkStart w:id="0" w:name="_Hlk184107828"/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0"/>
          <w:szCs w:val="10"/>
          <w:lang w:val="uk-UA" w:eastAsia="ru-RU"/>
        </w:rPr>
      </w:pPr>
      <w:r>
        <w:rPr>
          <w:b w:val="false"/>
          <w:i w:val="false"/>
          <w:color w:val="000000"/>
          <w:sz w:val="10"/>
          <w:szCs w:val="10"/>
          <w:lang w:val="uk-UA" w:eastAsia="ru-RU"/>
        </w:rPr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 xml:space="preserve">з додатками 1,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25.11.2024 №1461 «Про надання одноразової та щомісячної матеріальної допомоги ***» такі змін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 замінити в пункті 1 суму коштів «з 259 800 (двісті п’ятдесят дев’ять тисяч вісімсот) грн 00 коп.» на «259 200 (двісті п’ятдесят дев’ять тисяч двісті) грн 00 коп.»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4.2 у додатку 2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.1 у розділі «***», підрозділі «Центрально-Міський район»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2.1 виключити пункт 5;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1.2 вважати пункти 6‒9 попередньої редакції пунктами 5‒8 відповідно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4.2.1.3 викласти в новій редакції </w:t>
      </w:r>
      <w:r>
        <w:rPr/>
        <w:t>рядок «Усього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559"/>
      </w:tblGrid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 8 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4.2.2</w:t>
      </w:r>
      <w:r>
        <w:rPr/>
        <w:t xml:space="preserve"> рядок «Разом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559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55 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 200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ьонд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в՚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х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хи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і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7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ьонд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в՚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у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ше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ух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є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хи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бі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гр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394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8:00Z</dcterms:created>
  <dc:creator>defence72</dc:creator>
  <dc:description/>
  <cp:keywords/>
  <dc:language>en-US</dc:language>
  <cp:lastModifiedBy>defence90</cp:lastModifiedBy>
  <cp:lastPrinted>2024-12-03T14:52:00Z</cp:lastPrinted>
  <dcterms:modified xsi:type="dcterms:W3CDTF">2024-12-16T13:0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