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0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 641 666 (два мільйони шістсот сорок одна тисяча шістсот шістдесят шіс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 для надання одноразової матеріальної допомоги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 xml:space="preserve"> 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від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а Станіслав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ʼ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яна Серг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вітлана Станіслав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Дан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р’я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Лі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торія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мі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м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тані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Лемі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яниц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с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ьомк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мя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</w:t>
            </w: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ина Іг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вти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</w:t>
            </w:r>
            <w:r>
              <w:rPr>
                <w:color w:val="000000"/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ина Іг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тал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тал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лана Денис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</w:t>
            </w:r>
            <w:r>
              <w:rPr>
                <w:color w:val="000000"/>
                <w:sz w:val="28"/>
                <w:szCs w:val="28"/>
              </w:rPr>
              <w:t>Маштал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іш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ія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Шум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єт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єт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ба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ж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ж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рте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Єж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Вітал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Брод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од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ела Серг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Ряпп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лія Валентин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ус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Анд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юбов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тр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іб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тр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'я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і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зу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смін Олекс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Зоз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ьо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т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Ост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en-US"/>
              </w:rPr>
              <w:t>60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 641 666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0" w:top="709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9:00Z</dcterms:created>
  <dc:creator>defence72</dc:creator>
  <dc:description/>
  <cp:keywords/>
  <dc:language>en-US</dc:language>
  <cp:lastModifiedBy>defence90</cp:lastModifiedBy>
  <cp:lastPrinted>2024-12-03T14:16:00Z</cp:lastPrinted>
  <dcterms:modified xsi:type="dcterms:W3CDTF">2024-12-16T13:0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