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Синиці А. О. на поховання її родича, мешканця м. Кривого Рогу Ковтуна О. Д 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Синиці Аллі Олексіївні на поховання родича, мешканця м. Кривого Рогу Ковтуна Олександра Давидовича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матеріальної допомоги Синиці Аллі Олексіївні на поховання її родича, мешканця м. Кривого Рогу Ковтуна Олександра Давидовича, ***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Синиці Аллі Олексіївні на поховання її родича, мешканця м. Кривого Рогу Ковтуна Олександра Давидовича,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0:00Z</dcterms:created>
  <dc:creator>defence72</dc:creator>
  <dc:description/>
  <cp:keywords/>
  <dc:language>en-US</dc:language>
  <cp:lastModifiedBy>defence90</cp:lastModifiedBy>
  <cp:lastPrinted>2024-12-04T10:21:00Z</cp:lastPrinted>
  <dcterms:modified xsi:type="dcterms:W3CDTF">2024-12-16T13:0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