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68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шістсот вісімдесят тисяч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** 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ид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и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риши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адим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Едуард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ш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м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Хомяк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ладислав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ч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ча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ід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ише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ише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порож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порожец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лч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мела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рмірз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рмірз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л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л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до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ибайл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80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0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defence72</dc:creator>
  <dc:description/>
  <cp:keywords/>
  <dc:language>en-US</dc:language>
  <cp:lastModifiedBy>defence90</cp:lastModifiedBy>
  <cp:lastPrinted>2024-12-04T08:44:00Z</cp:lastPrinted>
  <dcterms:modified xsi:type="dcterms:W3CDTF">2024-12-16T13:0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