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6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кремих видів матеріальних допомог пільговим категоріям мешканців м. Кривого Рогу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7 роках», зі змінами, Порядку оформлення та виплати окремих видів матеріальних допомог, затвердженого рішенням виконкому міської ради від 19.12.2023 №1568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Виділити  кошти  в  сумі  115 600 (сто  п’ятнадцять  тисяч шістсот)  грн 00 коп. для надання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1.1 щомісячної матеріальної допомоги членам сімей загиблих (померлих) учасників бойових дій в Афганістані, на яких поширюється чинність п. 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</w:tabs>
        <w:spacing w:before="0" w:after="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2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одноразової матеріальної допомоги членам сімей загиблих (померлих) учасників бойових дій в Афганістані, на яких поширюється чинність п. 1 ст.10 Закону України «Про статус ветеранів війни, гарантії їх соціального захисту», померлих осіб з інвалідністю внаслідок війни у Афганістані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ab/>
        <w:t xml:space="preserve">   1.3 одноразової матеріальної допомоги учасникам бойових дій у Афганістані</w:t>
      </w:r>
      <w:r>
        <w:rPr>
          <w:b w:val="false"/>
          <w:i w:val="false"/>
          <w:szCs w:val="28"/>
        </w:rPr>
        <w:t xml:space="preserve"> (додаток 3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4 одноразової матеріальної допомоги учасникам бойових дій на території інших держав (додаток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18"/>
        <w:ind w:left="0" w:firstLine="143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собу для виплати щомісячної матеріальної допомоги членам  сімей загиблих (померлих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учасників бойових дій в Афганістані, на яких поширюється чинність п.1 ст.10 Закону України «Про статус ветеранів війни, гарантії їх соціального захисту» померлих осіб з інвалідністю внаслідок війни у Афганістані 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  <w:lang w:val="uk-UA"/>
        </w:rPr>
      </w:pPr>
      <w:r>
        <w:rPr>
          <w:rFonts w:cs="Calibri" w:ascii="Calibri" w:hAnsi="Calibri"/>
          <w:b/>
          <w:i/>
          <w:sz w:val="10"/>
          <w:szCs w:val="10"/>
          <w:lang w:val="uk-UA"/>
        </w:rPr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70"/>
        <w:gridCol w:w="10"/>
        <w:gridCol w:w="1691"/>
        <w:gridCol w:w="1591"/>
      </w:tblGrid>
      <w:tr>
        <w:trPr>
          <w:trHeight w:val="96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 (грн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  район</w:t>
            </w:r>
          </w:p>
        </w:tc>
      </w:tr>
      <w:tr>
        <w:trPr>
          <w:trHeight w:val="34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843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rPr/>
      </w:pPr>
      <w:r>
        <w:rPr>
          <w:rFonts w:eastAsia="Times New Roman"/>
          <w:i/>
          <w:iCs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lang w:eastAsia="zh-CN"/>
        </w:rPr>
        <w:t>до рішення виконкому міської</w:t>
      </w:r>
      <w:r>
        <w:rPr>
          <w:rFonts w:eastAsia="SimSun;宋体"/>
          <w:i/>
          <w:iCs/>
          <w:lang w:val="uk-UA" w:eastAsia="zh-CN"/>
        </w:rPr>
        <w:t xml:space="preserve"> </w:t>
      </w:r>
      <w:r>
        <w:rPr>
          <w:rFonts w:eastAsia="SimSun;宋体"/>
          <w:i/>
          <w:iCs/>
          <w:lang w:eastAsia="zh-CN"/>
        </w:rPr>
        <w:t>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36"/>
          <w:szCs w:val="36"/>
          <w:lang w:val="uk-UA" w:eastAsia="zh-CN"/>
        </w:rPr>
      </w:pPr>
      <w:r>
        <w:rPr>
          <w:rFonts w:eastAsia="SimSun;宋体"/>
          <w:b/>
          <w:i/>
          <w:iCs/>
          <w:sz w:val="36"/>
          <w:szCs w:val="36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Відомості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ро особу для виплати одноразової матеріальної допомоги членам сімей загиблих (померлих)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в Афганістані, на яких поширюється чинність п.1 ст.10 Закону України «Про статус ветеранів війни, гарантії їх соціального захисту» померлих осіб з інвалідністю внаслідок війни у Афганістані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182"/>
        <w:gridCol w:w="5983"/>
        <w:gridCol w:w="2895"/>
        <w:gridCol w:w="15"/>
      </w:tblGrid>
      <w:tr>
        <w:trPr>
          <w:trHeight w:val="725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 район</w:t>
            </w:r>
          </w:p>
        </w:tc>
      </w:tr>
      <w:tr>
        <w:trPr>
          <w:trHeight w:val="239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лех Яніна Теодорі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eastAsia="zh-C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22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      Олена ШОВГЕЛЯ</w:t>
      </w:r>
    </w:p>
    <w:p>
      <w:pPr>
        <w:pStyle w:val="Normal"/>
        <w:rPr>
          <w:rFonts w:eastAsia="SimSun;宋体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3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8"/>
        <w:gridCol w:w="6372"/>
        <w:gridCol w:w="2269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хиник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енко Юр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плін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ненко Андрій Ві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ич Микола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чук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рока Іго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яховський Леонід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єнко Вітал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9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куша Едуард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ир Петро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єрокуров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ов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ницький Борис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Сушин Степан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спятий Володими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 Михайл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чук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18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0 000,00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           Олена ШОВГЕЛЯ        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Style17"/>
        <w:ind w:left="11199" w:hanging="0"/>
        <w:rPr>
          <w:b/>
          <w:b/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4</w:t>
      </w:r>
    </w:p>
    <w:p>
      <w:pPr>
        <w:pStyle w:val="Style17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Style17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17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енко Павло Зінов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як Едуард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ков Степан Дем’я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3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рбін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азом: 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</w:tbl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  <w:bookmarkStart w:id="0" w:name="_GoBack"/>
      <w:bookmarkStart w:id="1" w:name="_GoBack"/>
      <w:bookmarkEnd w:id="1"/>
    </w:p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Олена ШОВГЕЛЯ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Cs w:val="28"/>
          <w:lang w:val="uk-UA" w:eastAsia="uk-UA"/>
        </w:rPr>
      </w:pPr>
      <w:r>
        <w:rPr>
          <w:i/>
          <w:szCs w:val="28"/>
          <w:lang w:val="uk-UA"/>
        </w:rPr>
        <w:t>*** - конфіденційна та чутлива інформація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enter" w:pos="4677" w:leader="none"/>
        <w:tab w:val="left" w:pos="5812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200"/>
      <w:gridCol w:w="5812"/>
      <w:gridCol w:w="1456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3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3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4:00Z</dcterms:created>
  <dc:creator>Дижечка</dc:creator>
  <dc:description/>
  <cp:keywords/>
  <dc:language>en-US</dc:language>
  <cp:lastModifiedBy>defence90</cp:lastModifiedBy>
  <cp:lastPrinted>2024-02-29T10:04:00Z</cp:lastPrinted>
  <dcterms:modified xsi:type="dcterms:W3CDTF">2024-12-16T12:54:00Z</dcterms:modified>
  <cp:revision>2</cp:revision>
  <dc:subject/>
  <dc:title/>
</cp:coreProperties>
</file>