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17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матеріальної допомоги учасникам ліквідації  наслідків аварії на Чорнобильській атомній електростанції, віднесеним до категорій 2, 3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терпілим від чорнобильської катастрофи, віднесеним до категорій 2, 3, до Дня вшанування учасників ліквідації наслідків аварії на Чорнобильській атомній електроста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0 500 (десять тисяч п’ятсот) грн 00 коп. для надання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часникам ліквідації наслідків аварії на Чорнобильській атомній електростанції, віднесеним до категорії 2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отерпілим від чорнобильської катастрофи, віднесеним до категорії </w:t>
      </w:r>
      <w:r>
        <w:rPr>
          <w:szCs w:val="28"/>
          <w:lang w:val="ru-RU"/>
        </w:rPr>
        <w:t>3</w:t>
      </w:r>
      <w:r>
        <w:rPr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  <w:tab/>
        <w:tab/>
        <w:t xml:space="preserve">Юрій ВІЛКУЛ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2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6818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ейчук Олег Пет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конян Володимир Давид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шедший В’ячеслав Григо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 особ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3 особ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 000,00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6820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васт’яненко Світлана Семенівн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єнко Віра Павлівн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 особ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Сергій Васильови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: 1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Разом: 3 особ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5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1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4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Nadija</dc:creator>
  <dc:description/>
  <cp:keywords/>
  <dc:language>en-US</dc:language>
  <cp:lastModifiedBy>defence90</cp:lastModifiedBy>
  <cp:lastPrinted>2024-12-03T09:31:00Z</cp:lastPrinted>
  <dcterms:modified xsi:type="dcterms:W3CDTF">2024-12-16T12:55:00Z</dcterms:modified>
  <cp:revision>2</cp:revision>
  <dc:subject/>
  <dc:title> </dc:title>
</cp:coreProperties>
</file>