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3"/>
        <w:gridCol w:w="3239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3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1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членам сімей померлих учасників ліквідації катастрофи на Чорнобильській атомній електростанції  кошти в сумі 10 000 (десять тисяч) грн 00 коп. для надання одноразової матеріальної допомоги до Дня чорнобильської трагедії,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,  передбаченої пунктом 1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станці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надання одноразової матеріальної допомоги до Дня чорнобильської трагед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551"/>
        <w:gridCol w:w="2126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рнівсь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ікітіна Катерина Дмитрі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блій Валентина Семені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 2 особ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  <w:lang w:eastAsia="uk-UA"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  <w:lang w:eastAsia="uk-UA"/>
              </w:rPr>
            </w:pPr>
            <w:r>
              <w:rPr>
                <w:b/>
                <w:i/>
                <w:szCs w:val="20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2:00Z</dcterms:created>
  <dc:creator>User</dc:creator>
  <dc:description/>
  <cp:keywords/>
  <dc:language>en-US</dc:language>
  <cp:lastModifiedBy>beta</cp:lastModifiedBy>
  <cp:lastPrinted>2024-12-03T08:44:00Z</cp:lastPrinted>
  <dcterms:modified xsi:type="dcterms:W3CDTF">2024-12-18T13:22:00Z</dcterms:modified>
  <cp:revision>2</cp:revision>
  <dc:subject/>
  <dc:title/>
</cp:coreProperties>
</file>