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3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19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1 200 (одна тисяча двісті) грн 00 коп. для надання, починаючи з листопада 2024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, згідно з додатк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для надання щомісячної матеріальної допомоги особам з інвалід-                         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ністю внаслідок війни І-ІІІ груп, постраждалим унаслідок катастрофи на Чорнобильській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атомній електростанції, щодо яких установлено причинний зв'язок інвалідності з чорнобильською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катастрофою,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та сім'ям померлих учасників ліквідації катастрофи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4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1985"/>
        <w:gridCol w:w="1843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Times New Roman"/>
                <w:b/>
                <w:i/>
                <w:szCs w:val="32"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szCs w:val="32"/>
                <w:lang w:eastAsia="zh-CN"/>
              </w:rPr>
              <w:t>Тернів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ікітіна Катер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0 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блій Валенти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2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0"/>
                <w:lang w:eastAsia="uk-UA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highlight w:val="yellow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6:00Z</dcterms:created>
  <dc:creator>Nadija</dc:creator>
  <dc:description/>
  <cp:keywords/>
  <dc:language>en-US</dc:language>
  <cp:lastModifiedBy>defence90</cp:lastModifiedBy>
  <cp:lastPrinted>2024-09-05T15:59:00Z</cp:lastPrinted>
  <dcterms:modified xsi:type="dcterms:W3CDTF">2024-12-16T12:56:00Z</dcterms:modified>
  <cp:revision>2</cp:revision>
  <dc:subject/>
  <dc:title> </dc:title>
</cp:coreProperties>
</file>