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матеріальної допомоги на дітей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7 роках</w:t>
      </w:r>
      <w:r>
        <w:rPr>
          <w:b w:val="false"/>
          <w:bCs w:val="false"/>
          <w:szCs w:val="28"/>
        </w:rPr>
        <w:t>», зі змінами, виконкому міської ради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1 810 000 </w:t>
      </w:r>
      <w:r>
        <w:rPr>
          <w:rFonts w:eastAsia="Calibri"/>
          <w:color w:val="000000"/>
          <w:szCs w:val="28"/>
        </w:rPr>
        <w:t xml:space="preserve">(один мільйон вісімсот де-                             сять тисяч) грн 00 коп. </w:t>
      </w:r>
      <w:r>
        <w:rPr>
          <w:color w:val="000000"/>
          <w:szCs w:val="28"/>
        </w:rPr>
        <w:t xml:space="preserve">для надання матеріальної допомоги на дітей ***,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firstLine="426"/>
        <w:jc w:val="both"/>
        <w:rPr/>
      </w:pPr>
      <w:r>
        <w:rPr/>
        <w:t xml:space="preserve"> </w:t>
      </w: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58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допомоги  на дітей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46"/>
        <w:gridCol w:w="6388"/>
        <w:gridCol w:w="1942"/>
      </w:tblGrid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гєєва Юлія Баход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овик Окса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вк Сергій Роман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 Володимир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ворник Анастасія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вбня Сергій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 Тетяна Віта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вотченко Іри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тницька Анна Вячеслав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енко Марія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дрик Тетя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хальцова Окса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черетнюк Окса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дченко Сергій Серг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дзігун Наді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шев Андрій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Анна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Софія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дковська Олена Пе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мохіна Людмил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опенко Яна Валенти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аба Віра Леонід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ещенко Лілія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усова Оле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абан Анна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ян Світла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магуненко Світлана Ром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окало Оле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8 осіб (28 дітей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8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ладцева Ірина Іг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лаговісний  Олександр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това Я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0" w:hanging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гакова Оле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ронкова Лариса Михай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атенко Я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дковський Максим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уста Юлія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ска Павло Вале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шпур Міл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аша Юлія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бар Юлі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яда Оксана Станіслав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 Антон Василь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ук Єгор Серг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ага Ксені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іш Юрій Ю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ченюк Віктор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яхович Владлен Ю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вєдєва Ольга Євге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кртчян Самвел Ашот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говора Артем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оленко Альона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ій Геннадій Леонід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ва Вікторія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ович Максим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га Оле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но Окса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дунова Валенти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тнікова Ган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B0F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пірін Володимир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опкіна Світлана Леонід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ар Ін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ва Юлія Валенти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4 особ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а Кристина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нацька Тетя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сараб Павло Іван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 Артем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а Юл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вська Тетя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іна Ольга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їна Наталія Анд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 Олександр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енюк Мари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енко Алла Олег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лгий Дмитро Вале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Йорж Роман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Йорж Я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ітон Марина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ган Оксана Геннад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ієнко Олександр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 Юлія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жим Оле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Іван Анд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ніцина Ан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ма Віктор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ова Тетяна Борис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нафідін Ігор Олекс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халенко Сергій Серг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акова Єлизавета Дми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ін Олексій Вале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ійчук Ольга Леонід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рікова Іри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ченко Олександр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 Інна Геннад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 Марина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ий Сергій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алун Юрій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втушенко Ксенія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5 осіб (37 дітей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70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датьєва Тамара Ром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зпалий Дмитро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ривода Алі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Кристина Дми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а Оле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а Тетя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Назар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Раїса Леонід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7"/>
                <w:szCs w:val="27"/>
                <w:lang w:val="uk-UA" w:eastAsia="zh-CN"/>
              </w:rPr>
              <w:t>Галкін-Островський Євген Володими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омова Катерина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йнега Діана Русл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енко Ілян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натенко Раїса Пет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лясова Аліна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аурова Нонна Ів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вітка Оксана Ів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 Віктор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Родіон Іг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Світлана Іг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пащенко Вісміна Фед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мєдова Вікторія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к Ольга Михай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хорова Оле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цалюк Оле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енко Олександр Анатол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ицька Анжел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ук Оле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тан Володимир Вікт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орик Катерина Ів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нетко Руслана Кир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каченко Валерій Анатол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пол Костянтин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егубова Альо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оїцька Ольга Вікто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ндусенко Неля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мельцер Тетяна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елік Олександр Серг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уренко Євгеній Олександ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убська Катерин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9 осіб (42 дитин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2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 Юлія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ишина Тетяна Михай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ін Володимир Микола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евська Тетяна Геннад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 Олексій Гено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русник Анна Як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льцова Ксенія Борис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пурна Наталія Ю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едорова Юлія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хмудов Іман Аліакпер Огл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каелян Тетян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аріков Костянтин Євген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куба Юлія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люзко Олег Олег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игринець Сергій Серг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стовська Інн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нгол Олена Пилип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йцев Сергій Юр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дельникова Катери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рабан Дар'я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емінь Олена Алім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ригорова Єлизавета Олександ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лов Антон Євген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иряєва Ольга Анатол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номарьова Анастасія Герма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ух Олександра Серг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лтисов Владислав Ігор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ьменко Ігор Олег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накован Ізаура Анд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ессараб Ганна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ерій Сергій Сергійович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шина Сабіна Володимир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7 осіб (28 дітей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80 000,00</w:t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гатюк Іри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чук Катерина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ртовенко Світлана Микола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иденко Вікторія Васи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ляєва Вікторія Валентин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ва Тетяна Валерії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зель Олена Павлів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7 осі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7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175 осіб (181 дитина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 81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i/>
          <w:i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3:00Z</dcterms:created>
  <dc:creator>defence203a</dc:creator>
  <dc:description/>
  <cp:keywords/>
  <dc:language>en-US</dc:language>
  <cp:lastModifiedBy>beta</cp:lastModifiedBy>
  <cp:lastPrinted>2024-12-10T12:57:00Z</cp:lastPrinted>
  <dcterms:modified xsi:type="dcterms:W3CDTF">2024-12-18T13:23:00Z</dcterms:modified>
  <cp:revision>2</cp:revision>
  <dc:subject/>
  <dc:title/>
</cp:coreProperties>
</file>